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5а,5б  классы.  БУП – 2004 г.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3"/>
        <w:gridCol w:w="3260"/>
        <w:gridCol w:w="2894"/>
        <w:gridCol w:w="1276"/>
        <w:gridCol w:w="2268"/>
        <w:gridCol w:w="992"/>
        <w:gridCol w:w="1134"/>
      </w:tblGrid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 учеб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школьной библиотеке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19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сский        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     язык.             5 к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дыженская   Т.А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. Ч.1,2.          5 к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ежневская М.А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емо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ностранный язык (английский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.       5-6 к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олетова М.З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т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.                    5 к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енкин Н.Л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емо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.                  5 к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сова Л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Древнего мира.5 к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гасин А.А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о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родоведение.            5 кл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Сонин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ехнический труд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бслуживающий тру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.                    5 к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ред. Симоненко В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щенко А.Т.и д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ская Ю.В.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нтана-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ческая  культура. 5-7 кл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енский М.Я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-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-химия.            5-6 к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евич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кусство </w:t>
            </w:r>
            <w:r>
              <w:rPr/>
              <w:t>(Изобразительное искусст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2"/>
              </w:rPr>
              <w:t>Изобразительное искусство. 5 к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ячева Н.А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усство (Музы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страницами учебника математики (фак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. Правописание (фак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6 класс.   БУП – 2004 г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3"/>
        <w:gridCol w:w="3544"/>
        <w:gridCol w:w="3046"/>
        <w:gridCol w:w="1080"/>
        <w:gridCol w:w="2028"/>
        <w:gridCol w:w="2126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198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Учебный предме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ы учебн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н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4"/>
              </w:rPr>
              <w:t>Наличие в школьной библиотеке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сский         язы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     язык.                 6 к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анов   М.Т.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. Ч.1,2.               6 к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енова   О.М.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немо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остранный язык (английский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.            5-6 к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олетова М.З.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.                        6 к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енкин Н.Л.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немо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География.                           6 к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ронов В.П., Савельева Л.Е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.                           6 к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нин   Н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.                     6 к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сова Л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России.                  6 к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ов А.А., Косулина 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Средних веков.    6 к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ибалова    Е.В.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знание.                6 кл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олюбов Л.Н.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ое с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ческая  культура.     5-7 кл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енский М.Я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ехнический труд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бслуживающий тру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.                      6 к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ред. Симоненко В.Д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Самородский П.С., Симоненко В.Д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Крупская Ю.В., Лебедева Н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-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-химия.                 5-6 к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евич    А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кусство </w:t>
            </w:r>
            <w:r>
              <w:rPr/>
              <w:t>(Изобразительное искусст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образительное искусство.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к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енская 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усство (Музы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страницами учебника математики (фак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. Правописание (фак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7 а,7б  классы. БУП – 2004 г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1"/>
        <w:gridCol w:w="4272"/>
        <w:gridCol w:w="3240"/>
        <w:gridCol w:w="1134"/>
        <w:gridCol w:w="851"/>
        <w:gridCol w:w="895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198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Учебный предмет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вторы учеб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н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школьной библиотек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Издательств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сский         язык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сский      язык.                            7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анов   М.Т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. Ч.1,2.                          7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ред. Беленького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немоз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остранный язык (английский) 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.                           7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овлев В.П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.                                          7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мов   И.А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.                                    7-9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анасян        Л.С. 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графия.                                     7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 А.П., Савельева Л.Е., Дронов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.                                             7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ышкина    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иология.                                        7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 В.Б., Сонин Н.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 Гра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ТК.                      7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осова Л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НОМ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оссийская история с древнейших времен до начала XVI века.            7 к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Данилов А.А., Косулина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общая история. История нового времени.                                           7 к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довская А.Я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знание.                          7 к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олюбов Л.Н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ое слово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ехнический труд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бслуживающий труд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               7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ред. Симоненко В.Д.</w:t>
            </w:r>
          </w:p>
          <w:p>
            <w:pPr>
              <w:pStyle w:val="Normal"/>
              <w:rPr/>
            </w:pPr>
            <w:r>
              <w:rPr/>
              <w:t>Самородский П.С., Симоненко В.Д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Синица Н.В., Табурчак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.                  5-7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енский М.Я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кусство </w:t>
            </w:r>
            <w:r>
              <w:rPr/>
              <w:t>(Изобразительное искусство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азительное искусство.        7 к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енская 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усство (Музыка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. Правописание (фак.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8а,8б  классы. БУП – 2004 г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43"/>
        <w:gridCol w:w="3685"/>
        <w:gridCol w:w="2977"/>
        <w:gridCol w:w="1134"/>
        <w:gridCol w:w="1134"/>
        <w:gridCol w:w="1276"/>
        <w:gridCol w:w="1685"/>
      </w:tblGrid>
      <w:tr>
        <w:trPr>
          <w:trHeight w:val="43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198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Учебный  предме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ы учеб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 шк. библиотеке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        язы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    язык.                    8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А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                             8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Беленького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немоз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ностранный язык (английский)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                 8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овлев  В.П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.                                  8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ов Ш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.                          7-9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 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                           8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онов В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авельева Л.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                                   8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                              8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ин Н.И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trHeight w:val="10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России. ХIХ-начало ХХ века.                                        8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    А.А., Косулина   Л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общая история. История нового времени.                     8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 А.Я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ТК.             8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  Н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.                                   8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 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знание.                8-9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>
          <w:trHeight w:val="6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кусство </w:t>
            </w:r>
            <w:r>
              <w:rPr/>
              <w:t>(Изобразительное искусств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образительное искусство.   8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менская 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.          8-9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И.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                          8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Симоненко В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чаров Б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лисее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жизне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безопасности жизнедеятельности.              8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рнов А.Т., Хренников Б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 Под ред.  Смирнова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ология </w:t>
            </w:r>
            <w:r>
              <w:rPr/>
              <w:t>(народно-художественные промысл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сский язык. Правописание (факультати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а, 9б классы. БУП – 2004 г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969"/>
        <w:gridCol w:w="3260"/>
        <w:gridCol w:w="993"/>
        <w:gridCol w:w="1134"/>
        <w:gridCol w:w="1275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198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Учебный  предме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ры учеб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. библиоте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да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сский         язы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сский      язык.                         9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стенцова Л.А.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тература. Ч.1.2.                      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 ред. Беленького Г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немоз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остранный язык (английский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глийский язык.                       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овлев  В.П.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лгебра.                                      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мов Ш.А.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249" w:firstLine="249"/>
              <w:rPr/>
            </w:pPr>
            <w:r>
              <w:rPr/>
              <w:t>Геоме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ометрия.                                7-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анасян  Л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атика и ИКТ.             8-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гринович Н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ествознание.                        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олюбов Л.Н.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стория России.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век – начало 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.                                     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нилов  А.А.,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улина  Л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общая истор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общая история.   Новейшая история                                        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о - Цюпа      О.С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о – Цюпа     А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ография России. Хозяйство. 9 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нов В.П.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изика.                                      9 к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ышкин   А.В.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имия.                                       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риелян  О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о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иология.                                  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онтов С.Г., Сонин Н.И.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нтана-Гра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ая культура.             8-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х  В.И.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 (народно-художественные промысл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безопасности жизнедеятельности.                  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мирнов А.Т., Хренников Б.О.  / Под ред.  Смирнова А.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свещ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91" w:right="289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49" w:firstLine="249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21:00Z</dcterms:created>
  <dc:creator>user</dc:creator>
  <dc:description/>
  <cp:keywords/>
  <dc:language>en-US</dc:language>
  <cp:lastModifiedBy>Игорь</cp:lastModifiedBy>
  <cp:lastPrinted>2010-02-10T15:03:00Z</cp:lastPrinted>
  <dcterms:modified xsi:type="dcterms:W3CDTF">2012-01-04T15:53:00Z</dcterms:modified>
  <cp:revision>112</cp:revision>
  <dc:subject/>
  <dc:title>5 а,б  класс</dc:title>
</cp:coreProperties>
</file>