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а,1б  классы. Образовательная система  «Школа  2100»    ФГО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3544"/>
        <w:gridCol w:w="2693"/>
        <w:gridCol w:w="1701"/>
        <w:gridCol w:w="15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учеб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в шк. библиотеке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    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и  № 1,2,3, 4,5.    1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                  1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любимая азбука.     1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еев  Р.Н. и д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елька солнца.             1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 Р.Н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математика. Ч.1,2,3. 1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а   Т.Е. 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 и мир вокруг. Ч.1,2,3,4. 1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 А.А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бразительное икусство. 1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                     1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                             1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В.О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     1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Б.Б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 xml:space="preserve">2  класс. </w:t>
      </w:r>
      <w:r>
        <w:rPr>
          <w:b/>
          <w:bCs/>
          <w:sz w:val="24"/>
        </w:rPr>
        <w:t xml:space="preserve">Образовательная система  </w:t>
      </w:r>
      <w:r>
        <w:rPr>
          <w:b/>
          <w:bCs/>
          <w:sz w:val="24"/>
          <w:szCs w:val="24"/>
        </w:rPr>
        <w:t>«Школа  2100».  ФГОС</w:t>
      </w:r>
      <w:r>
        <w:rPr>
          <w:b/>
          <w:bCs/>
          <w:sz w:val="24"/>
        </w:rPr>
        <w:t xml:space="preserve">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4678"/>
        <w:gridCol w:w="2551"/>
        <w:gridCol w:w="993"/>
        <w:gridCol w:w="1417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учеб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 учеб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в шк. библиоте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.                                        2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ное чтение. Маленькая дверь в большой мир. Ч.1,2.                             2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 Р.Н., Бунеева 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матика. Ч.1,2,3.                            2 кл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а   Т.Е. 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ор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ая риторика.                                2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ающий мир.   Наша планета Земля.  Ч 1,2,3,4.                                                2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.                                2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 М.З.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бразительное искусство.               2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Б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.                                                2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.                         2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 в котором я жив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конструирование (фак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констру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С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3а  класс.  Образовательная система  «Школа 2100».  БУП –  2004</w:t>
      </w:r>
      <w:r>
        <w:rPr/>
        <w:t xml:space="preserve"> г.</w:t>
      </w:r>
    </w:p>
    <w:tbl>
      <w:tblPr>
        <w:tblW w:w="148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4678"/>
        <w:gridCol w:w="2551"/>
        <w:gridCol w:w="992"/>
        <w:gridCol w:w="1497"/>
        <w:gridCol w:w="1275"/>
      </w:tblGrid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учеб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  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.  Ч.1,2.                              3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 чт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. В одном счастливом детстве. Ч.1,2.                                        3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еев Р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а Е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Ч.1,2,3.                               3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а Т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р и челове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. Обитатели Земли. Ч.1,2.                                                      3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 А.А.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р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. Мое отечество. Ч.1,2,3,4.                                            3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 Д.Д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рин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.                                 3 к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 М.З.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ор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риторика.                          3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тика и ИКТ.                    3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  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и художественный тру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         3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                             3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алев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     3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 в котором я жив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конструирование (фак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констру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С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3 б  класс.  Образовательная система  «Школа России» (под ред. Плешакова А.А.).  БУП – 2004</w:t>
      </w:r>
      <w:r>
        <w:rPr/>
        <w:t xml:space="preserve"> г.</w:t>
      </w:r>
    </w:p>
    <w:tbl>
      <w:tblPr>
        <w:tblW w:w="151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3685"/>
        <w:gridCol w:w="2977"/>
        <w:gridCol w:w="1087"/>
        <w:gridCol w:w="1701"/>
        <w:gridCol w:w="1701"/>
      </w:tblGrid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учеб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 учебн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к. библиотеке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  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. Ч.1,2.               3 кл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ина Л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хлова Т.Е.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ая  речь. Ч.1,2.                3 к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иманова Л.Ф.  и д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. Ч.1,2.                3 кл.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  М.И. и др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округ нас. Ч.1,2.           3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.                 3 к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 М.З. и д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и художественный тру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 3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Неменского Б.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.           3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   и д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                             3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левск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     3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 в котором я жи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конструирование (фак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констру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С.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4а  класс.   </w:t>
      </w:r>
      <w:r>
        <w:rPr>
          <w:b/>
          <w:sz w:val="24"/>
          <w:szCs w:val="24"/>
        </w:rPr>
        <w:t xml:space="preserve">Образовательная система  </w:t>
      </w:r>
      <w:r>
        <w:rPr>
          <w:b/>
          <w:bCs/>
          <w:sz w:val="24"/>
          <w:szCs w:val="24"/>
        </w:rPr>
        <w:t>«Школа -2100».  БУП – 2004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544"/>
        <w:gridCol w:w="2976"/>
        <w:gridCol w:w="1134"/>
        <w:gridCol w:w="1701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Учебный 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Название учеб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вторы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ш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иблиоте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. Ч.1,2.       4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кеане света.               4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Ч.1,2,3.     4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р и челове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. Человек и природа.                          4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5.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(Истор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. Человек и человечество.                  4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 Д.Д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рин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 (английс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глийский язык.          4 к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олетова  М.З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т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тика и ИКТ.    4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ячев А.В.  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Изобразительное искусство и художественный тр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4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д ред. Неменского 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тор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тская риторика.       4 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дыженская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усство (музы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.     4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х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й, в котором я жи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 и конструирование (фак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 и констру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кова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4 б класс.  Образовательная система  «Школа России» </w:t>
      </w:r>
      <w:r>
        <w:rPr>
          <w:b/>
          <w:bCs/>
          <w:sz w:val="24"/>
          <w:szCs w:val="24"/>
        </w:rPr>
        <w:t>(под  ред. Плешакова А.А.).   БУП – 2004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3686"/>
        <w:gridCol w:w="2551"/>
        <w:gridCol w:w="1134"/>
        <w:gridCol w:w="170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 w:val="false"/>
                <w:bCs/>
                <w:szCs w:val="24"/>
              </w:rPr>
              <w:t>Учебный предм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учеб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ры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.библиоте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сский язык. Ч. 1,2            4 кл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ленина Л.М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хлова Т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ая речь. Ч. 1,2.             4 к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анова  М.В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тематика. Ч.1,2.              4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ро      М.И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р вокруг нас. Ч.1,2.        4 к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ешаков 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глийский язык.            4 к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 М.З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тика и ИКТ.       4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  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 (Тру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.                       4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иумс Т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зобразительное искусств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бразительное искусство. 4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.      4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 в котором я жи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 и конструирование (факультати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 и констру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50" w:firstLine="25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49" w:firstLine="24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5" w:hanging="175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14:00Z</dcterms:created>
  <dc:creator>User</dc:creator>
  <dc:description/>
  <cp:keywords/>
  <dc:language>en-US</dc:language>
  <cp:lastModifiedBy>Воротянка Л.В.</cp:lastModifiedBy>
  <cp:lastPrinted>2010-02-13T14:18:00Z</cp:lastPrinted>
  <dcterms:modified xsi:type="dcterms:W3CDTF">2012-01-05T08:36:00Z</dcterms:modified>
  <cp:revision>26</cp:revision>
  <dc:subject/>
  <dc:title>№</dc:title>
</cp:coreProperties>
</file>