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ромежуточной аттестации обучающихся 1-8,10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 школа № 5» за 2010/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Результаты промежуточной аттестации обучающихся 1-4 классов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00"/>
        <w:gridCol w:w="1051"/>
        <w:gridCol w:w="1418"/>
        <w:gridCol w:w="992"/>
        <w:gridCol w:w="992"/>
        <w:gridCol w:w="851"/>
        <w:gridCol w:w="1843"/>
      </w:tblGrid>
      <w:tr>
        <w:trPr>
          <w:trHeight w:val="2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Количество обучающихся, выпол.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еств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я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язык  (диктант)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иктант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Л.И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тина    Р.П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енко    С.А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цянка Л.В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 И.А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Н.О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лина Л.Н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задания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Л.И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тина    Р.П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енко    С.А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цянка Л.В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 И.А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Н.О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лина Л.Н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(контрольная рабо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цянка Л.В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 И.А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Н.О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лина Л.Н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ун И.П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ун И.П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(контрольная рабо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О.Ю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 И.А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Н.О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О.Ю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(контрольная рабо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Л.И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тина    Р.П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енко    С.А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цянка Л.В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 И.А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Н.О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тина Р.П.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2. Результаты промежуточной аттестации обучающихся 5-8 класс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92"/>
        <w:gridCol w:w="1276"/>
        <w:gridCol w:w="992"/>
        <w:gridCol w:w="992"/>
        <w:gridCol w:w="709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буч-ся, выполняв. к/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ество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ред-ний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(дикта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а Е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а Е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С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С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С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С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лина Л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а Е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а Е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С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С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С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С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илина Л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хтова Е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остран-ный язык </w:t>
            </w:r>
            <w:r>
              <w:rPr>
                <w:sz w:val="20"/>
              </w:rPr>
              <w:t>(английски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ун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И.П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ун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И.П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И.П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ти-ка и ИК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ина Р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к Л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ка-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рова М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рова М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 М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 М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А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ая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А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ая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еоме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экзамен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ая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А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ая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О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О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ство-зн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Л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зика (контроль-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рова М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рова М.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3. Результаты промежуточной аттестации обучающихся 10 кла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992"/>
        <w:gridCol w:w="1134"/>
        <w:gridCol w:w="992"/>
        <w:gridCol w:w="992"/>
        <w:gridCol w:w="851"/>
        <w:gridCol w:w="198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обуч-ся, выполняв.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  <w:r>
              <w:rPr>
                <w:sz w:val="18"/>
                <w:szCs w:val="20"/>
              </w:rPr>
              <w:t>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ачество осв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-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ителя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(дикта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С.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Е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О.Ю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рова М.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-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.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трольная рабо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ина Р.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к Л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2:00Z</dcterms:created>
  <dc:creator>Воротянка Л.В.</dc:creator>
  <dc:description/>
  <cp:keywords/>
  <dc:language>en-US</dc:language>
  <cp:lastModifiedBy>Воротянка Л.В.</cp:lastModifiedBy>
  <dcterms:modified xsi:type="dcterms:W3CDTF">2012-02-06T07:15:00Z</dcterms:modified>
  <cp:revision>11</cp:revision>
  <dc:subject/>
  <dc:title/>
</cp:coreProperties>
</file>