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pacing w:val="6"/>
          <w:sz w:val="40"/>
          <w:szCs w:val="40"/>
        </w:rPr>
      </w:pPr>
      <w:r>
        <w:rPr>
          <w:rFonts w:cs="Times New Roman" w:ascii="Times New Roman" w:hAnsi="Times New Roman"/>
          <w:i w:val="false"/>
          <w:color w:val="FF0000"/>
          <w:spacing w:val="6"/>
          <w:sz w:val="40"/>
          <w:szCs w:val="40"/>
        </w:rPr>
        <w:t>Ограничение профессиональной пригодности</w:t>
      </w:r>
    </w:p>
    <w:p>
      <w:pPr>
        <w:pStyle w:val="Normal"/>
        <w:ind w:firstLine="567"/>
        <w:jc w:val="center"/>
        <w:rPr>
          <w:b/>
          <w:b/>
          <w:color w:val="FF0000"/>
          <w:spacing w:val="6"/>
          <w:sz w:val="40"/>
          <w:szCs w:val="40"/>
        </w:rPr>
      </w:pPr>
      <w:r>
        <w:rPr>
          <w:b/>
          <w:color w:val="FF0000"/>
          <w:spacing w:val="6"/>
          <w:sz w:val="40"/>
          <w:szCs w:val="40"/>
        </w:rPr>
        <w:t>при различных заболеваниях</w:t>
      </w:r>
    </w:p>
    <w:p>
      <w:pPr>
        <w:pStyle w:val="Normal"/>
        <w:ind w:firstLine="567"/>
        <w:jc w:val="center"/>
        <w:rPr>
          <w:b/>
          <w:b/>
          <w:color w:val="FF0000"/>
          <w:spacing w:val="6"/>
          <w:sz w:val="40"/>
          <w:szCs w:val="40"/>
        </w:rPr>
      </w:pPr>
      <w:r>
        <w:rPr>
          <w:b/>
          <w:color w:val="FF0000"/>
          <w:spacing w:val="6"/>
          <w:sz w:val="40"/>
          <w:szCs w:val="4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528"/>
        <w:gridCol w:w="2632"/>
      </w:tblGrid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pacing w:val="6"/>
              </w:rPr>
            </w:pPr>
            <w:r>
              <w:rPr>
                <w:b/>
                <w:color w:val="365F91"/>
                <w:spacing w:val="6"/>
              </w:rPr>
              <w:t>Болезн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pacing w:val="6"/>
              </w:rPr>
              <w:t>Противопоказанные профессионально-производственные факто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pacing w:val="6"/>
              </w:rPr>
              <w:t>Некоторые рекомендуемые профессии и специальности</w:t>
            </w:r>
          </w:p>
        </w:tc>
      </w:tr>
      <w:tr>
        <w:trPr/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  <w:t>Орган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  <w:t>зрен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боты особо высокой точности, напряженности зр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абота с мелкими деталями; работа, требующая ношения очков; значительное физическое напряжение; запыленность воздуха, пребывание тела в наклонном положении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Продавец, бармен, оператор птицефабрик, садовод, слесарь по ремонту автомобиля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  <w:t>Орган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  <w:t>слу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Работа, требующая хорошего слуха и общения с людьми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абота, требующая напряжения слуха, значительный шум и вибрац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Чертежник, вышивальщица, швея, обувщик, цветовод, кондитер, фотограф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  <w:t>Ко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Контакт с токсическими и раздражающими кожу веществами, запыленность, неблагоприятный микроклимат; постоянное увлажнение и загрязнение, охлаждение ру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ератор ЭВМ, сборщик полупроводников, конструктор, чертежник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pacing w:val="6"/>
              </w:rPr>
              <w:t>Опорно-двигательно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  <w:t>аппар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Длительное пребывание на ногах, подъем и спуск по лестнице. Напряженная рабочая поза; значительное физическое напряжение (подъем и перенос тяжестей); работа на высоте, у движущихся механизмов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Сборщик микросхем, телеграфист, швея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  <w:t>Орган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  <w:t>дых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риятный микроклимат; загазованность, запыленность; кон</w:t>
            </w:r>
            <w:r>
              <w:rPr>
                <w:spacing w:val="6"/>
              </w:rPr>
              <w:t>такт с токсическими веществами; значительное физическое напряжение, все виды излуч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Контролер-кассир, цветовод, киномеханик,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ператор станков с пульт. управлением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  <w:t>Сердечно-сосудисто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  <w:t>сис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Значительное физическое напряжение; неблагоприятный микроклимат; контакт с токсическими веществами, работа на высоте с движущимися механизмами, шум, вибрац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адиомеханик, портной, секретарь-референт, пчеловод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pacing w:val="6"/>
              </w:rPr>
              <w:t>Органов пищева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Контакт с токсическими веществами; значительное физическое и нервное напряжение; работа, связанная с нарушением режима питания; вынужденная рабочая поз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ератор ЭВМ, слесарь, декоратор-оформитель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pacing w:val="6"/>
              </w:rPr>
              <w:t>Почек и мочевывод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pacing w:val="6"/>
              </w:rPr>
              <w:t>щих  пу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Неблагоприятный микроклимат; контакт с токсическими веществами; вынужденная рабочая поза; работа, связанная с нарушением режима питания; вибр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ератор ЭВМ, слесарь, декоратор-оформитель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pacing w:val="6"/>
              </w:rPr>
              <w:t>Нервной сис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Нервно-эмоциональное напряжение; шум и вибрация; неблагоприятный микроклимат; контакт с токсическими веществами, особенно нервно-паралитического действ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езчик по дереву, закройщик, столяр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TextBodyIndent"/>
        <w:spacing w:before="0" w:after="120"/>
        <w:ind w:left="283" w:hanging="0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99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omic Sans MS" w:hAnsi="Comic Sans MS" w:cs="Comic Sans MS"/>
      <w:color w:val="333399"/>
      <w:sz w:val="40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b/>
      <w:color w:val="FF0000"/>
      <w:sz w:val="32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2">
    <w:name w:val="h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75" w:leader="none"/>
      </w:tabs>
      <w:ind w:left="708" w:hanging="0"/>
      <w:jc w:val="center"/>
    </w:pPr>
    <w:rPr>
      <w:rFonts w:ascii="Comic Sans MS" w:hAnsi="Comic Sans MS" w:cs="Comic Sans MS"/>
      <w:color w:val="333399"/>
      <w:sz w:val="40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body">
    <w:name w:val="p_bod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0:00Z</dcterms:created>
  <dc:creator>oss</dc:creator>
  <dc:description/>
  <cp:keywords/>
  <dc:language>en-US</dc:language>
  <cp:lastModifiedBy>ludmila</cp:lastModifiedBy>
  <cp:lastPrinted>2012-03-22T12:40:00Z</cp:lastPrinted>
  <dcterms:modified xsi:type="dcterms:W3CDTF">2012-03-29T15:26:00Z</dcterms:modified>
  <cp:revision>14</cp:revision>
  <dc:subject/>
  <dc:title>АРТИСТИЧНЫЙ ТИП ЛИЧНОСТИ</dc:title>
</cp:coreProperties>
</file>