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30» декабря 2010  г.                                        г. Инта   </w:t>
        <w:tab/>
        <w:tab/>
        <w:tab/>
        <w:tab/>
        <w:t xml:space="preserve">  № 3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Центра по профориентационной работе с обучающими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организационно-методического сопровождения профориентационной работы с обучающимися МОУ «СОШ № 5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оздать в МОУ «СОШ № 5» Центр по профориентационной работе с обучающимися на базе кабинета № 40.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Утвердить Положение о Центре по профориентационной работе </w:t>
      </w:r>
      <w:r>
        <w:rPr/>
        <w:t xml:space="preserve">с обучающимися </w:t>
      </w:r>
      <w:r>
        <w:rPr>
          <w:rFonts w:cs="TimesNewRomanPSMT;Times New Roman" w:ascii="TimesNewRomanPSMT;Times New Roman" w:hAnsi="TimesNewRomanPSMT;Times New Roman"/>
        </w:rPr>
        <w:t>в МОУ «СОШ № 5» (приложение № 1)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Утвердить Совет по профессиональной ориентации обучающихся в следующем составе:</w:t>
      </w:r>
    </w:p>
    <w:p>
      <w:pPr>
        <w:pStyle w:val="Style16"/>
        <w:spacing w:lineRule="auto" w:line="276" w:before="0" w:after="200"/>
        <w:ind w:left="1416" w:hanging="0"/>
        <w:contextualSpacing/>
        <w:jc w:val="both"/>
        <w:rPr/>
      </w:pPr>
      <w:r>
        <w:rPr/>
        <w:t>Координатор Совета по профессиональной ориентации обучающихся: заместитель директора по УР Крук Л.В.,</w:t>
      </w:r>
    </w:p>
    <w:p>
      <w:pPr>
        <w:pStyle w:val="Style16"/>
        <w:spacing w:lineRule="auto" w:line="276" w:before="0" w:after="200"/>
        <w:ind w:left="720" w:firstLine="696"/>
        <w:contextualSpacing/>
        <w:jc w:val="both"/>
        <w:rPr/>
      </w:pPr>
      <w:r>
        <w:rPr/>
        <w:t>Члены Совета по профессиональной ориентации обучающихся:</w:t>
      </w:r>
    </w:p>
    <w:p>
      <w:pPr>
        <w:pStyle w:val="Style16"/>
        <w:spacing w:lineRule="auto" w:line="276" w:before="0" w:after="200"/>
        <w:ind w:left="1428" w:firstLine="696"/>
        <w:contextualSpacing/>
        <w:jc w:val="both"/>
        <w:rPr/>
      </w:pPr>
      <w:r>
        <w:rPr/>
        <w:t xml:space="preserve">социальный педагог, педагог-психолог Гладун Е.Н., </w:t>
      </w:r>
    </w:p>
    <w:p>
      <w:pPr>
        <w:pStyle w:val="Style16"/>
        <w:spacing w:lineRule="auto" w:line="276" w:before="0" w:after="200"/>
        <w:ind w:left="1428" w:firstLine="696"/>
        <w:contextualSpacing/>
        <w:jc w:val="both"/>
        <w:rPr/>
      </w:pPr>
      <w:r>
        <w:rPr/>
        <w:t>заведующий библиотекой Галимулина Р.Ф.,</w:t>
      </w:r>
    </w:p>
    <w:p>
      <w:pPr>
        <w:pStyle w:val="Style16"/>
        <w:spacing w:lineRule="auto" w:line="276" w:before="0" w:after="200"/>
        <w:ind w:left="1428" w:firstLine="696"/>
        <w:contextualSpacing/>
        <w:jc w:val="both"/>
        <w:rPr/>
      </w:pPr>
      <w:r>
        <w:rPr/>
        <w:t>медицинский работник Беличенко Н.Г.,</w:t>
      </w:r>
    </w:p>
    <w:p>
      <w:pPr>
        <w:pStyle w:val="Style16"/>
        <w:spacing w:lineRule="auto" w:line="276" w:before="0" w:after="200"/>
        <w:ind w:left="1428" w:firstLine="696"/>
        <w:contextualSpacing/>
        <w:jc w:val="both"/>
        <w:rPr/>
      </w:pPr>
      <w:r>
        <w:rPr/>
        <w:t>учителя технологии Канев И.К., Егорычева О.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Утвердить перспективный план мероприятий по профессиональной ориентации обучающихся в МОУ «СОШ № 5» на 2010-2015 годы (приложение № 2).</w:t>
      </w: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Контроль исполнения настоящего приказа оставляю за собой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Директор   </w:t>
        <w:tab/>
        <w:tab/>
        <w:tab/>
        <w:tab/>
        <w:tab/>
        <w:tab/>
        <w:t xml:space="preserve"> Н.В.  Ялова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С приказом ознакомлены:</w:t>
        <w:tab/>
        <w:tab/>
        <w:tab/>
        <w:tab/>
        <w:t>Л.В. Крук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Е.Н. Гладун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Р.Ф. Галимулина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Н.Г. Беличенко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И.К. Канев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О.А. Егорыче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олнитель: зам. директора по УР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У «СОШ №5» Крук Л. 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-07-05</w:t>
      </w:r>
    </w:p>
    <w:p>
      <w:pPr>
        <w:pStyle w:val="Style17"/>
        <w:ind w:left="5664" w:firstLine="708"/>
        <w:rPr/>
      </w:pPr>
      <w:r>
        <w:rPr/>
        <w:t>Приложение № 1</w:t>
      </w:r>
    </w:p>
    <w:p>
      <w:pPr>
        <w:pStyle w:val="Style17"/>
        <w:ind w:left="5664" w:firstLine="708"/>
        <w:rPr/>
      </w:pPr>
      <w:r>
        <w:rPr/>
        <w:t>к приказу МОУ «СОШ №5»</w:t>
      </w:r>
    </w:p>
    <w:p>
      <w:pPr>
        <w:pStyle w:val="Style17"/>
        <w:ind w:left="6372" w:hanging="0"/>
        <w:rPr/>
      </w:pPr>
      <w:r>
        <w:rPr/>
        <w:t>от «30» декабря 2010  г., № 330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ОЛОЖЕНИЕ</w:t>
      </w:r>
    </w:p>
    <w:p>
      <w:pPr>
        <w:pStyle w:val="Normal"/>
        <w:jc w:val="center"/>
        <w:rPr/>
      </w:pPr>
      <w:r>
        <w:rPr/>
        <w:t xml:space="preserve">О ЦЕНТРЕ ПО ПРОФОРИЕНТАЦИОННОЙ РАБОТЕ </w:t>
      </w:r>
    </w:p>
    <w:p>
      <w:pPr>
        <w:pStyle w:val="Normal"/>
        <w:jc w:val="center"/>
        <w:rPr/>
      </w:pPr>
      <w:r>
        <w:rPr/>
        <w:t>С ОБУЧАЮЩИМИСЯ МОУ «СОШ № 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Основной целью Центра по профориентационной работе с обучающимися МОУ                «СОШ № 5» (далее – Центр) является привлечение педагогического коллектива школы, обучающихся и их родителей (законных представителей), руководителей предприятий и организаций к активной работе по профессиональной ориентации обучающихся, приведению образовательных интересов школьников в соответствие с потребностями рынка труда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Задачи Центра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оказание профориентационной поддержки обучающимся в ходе выбора профиля обучения и сферы будущей профессиональной деятельност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ыработка у обучающихся сознательного отношения к труду, профессиональное самоопределение в соответствии с возможностями, способностями и с учетом требований рынка труда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озрождение уважения к труду и престижа рабочих профессий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информационное сопровождение профориентационной работы (возможности рынка образовательных услуг, потребности рынка труда, оплата и условия труда)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Центр создается приказом директора Муниципального общеобразовательного учреждения «Средняя общеобразовательная школа № 5» (далее – СОШ № 5)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Центр осуществляет свою деятельность во взаимодействии с учреждениями  профессионального образования на основе договора о сотрудничестве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Реорганизация и ликвидация Центра осуществляется по приказу директора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Центр  используется для коллективной и индивидуальной работы  с обучающимися, их родителями (законными представителями), для проведения занятий по профориентации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Центр способствует координации профессиональной деятельности классных руководителей, педагога-психолога, социального педагога, заведующего библиотекой  и других работников СОШ № 5 с ГКУ РК «ЦЗН города Инты», руководителями предприятий и организаций, руководителями учреждений профессионального образ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ПРАВЛЕНИЕ И СОСТАВ ЦЕНТРА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Управление Центром осуществляет Совет по профессиональной ориентации обучающихся СОШ № 5 (далее – Совет)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Состав Совета утверждается приказом директора. 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Совет возглавляет координатор, в обязанности которого входят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заимодействие субъектов, ответственных за педагогическую поддержку профессионального самоопределения обучающихс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обеспечение тесной связи школы с учреждениями профессионального образования, с предприятиями (организациями), влияющими на профессиональное самоопределение обучающихся основной и старшей школы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заимодействие со службами занятост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ланирование работы Центра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ведение мониторинга эффективности профориентационной работы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В состав Совета включаются педагог-психолог, социальный педагог, заведующий библиотекой, учителя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ЛЕНИЯ И ФОРМЫ РАБОТЫ ЦЕНТРА</w:t>
      </w:r>
    </w:p>
    <w:p>
      <w:pPr>
        <w:pStyle w:val="Style16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 xml:space="preserve">Работа Центра реализуется через образовательный процесс, внеурочную и внешкольную работу с обучающимися, взаимодействие с учреждениями профессионального образования и руководителями предприятий (организаций). 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Работа с учителями (классными руководителями)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обеспечение профориентационной направленности уроков, формирование у обучающихся трудовых навыков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 xml:space="preserve"> </w:t>
      </w:r>
      <w:r>
        <w:rPr/>
        <w:t>эффективное использование материально-технических и учебных ресурсов конференц-зала для формирования позитивного отношения к различным профессиям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ведение мастер-классов по профессиям, семинаров-практикумов.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Работа с обучающимися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индивидуальные и групповые профориентационные беседы, игры, конференци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консультирование по выбору профиля обучения (индивидуальное, групповое), анкетирование обучающихся по вопросу их самоопределения в професси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осещение Дней открытых дверей в учреждениях начального и среднего профессионального образован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тематические и комплексные экскурсии обучающихся на предприят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стречи с работниками предприятий, учреждений профессионального образован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стречи с выпускниками школы, обучающимися в профессионального образован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стречи  с представителями учреждений  профессионального образования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Работа с родителями (законными представителями)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родительские собрания по профессиональному самоопределению обучающихс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овлечение родителей (законных представителей), владеющих рабочими профессиями, в профориентационную работу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ведение совместных мероприятий родителей (законных представителей) и обучающихся в рамках плана мероприятий по профессиональной ориентации обучающихс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информирование родителей (законных представителей) о возможности временного трудоустройства обучающихся в каникулярное врем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паганда рабочих профессий среди родителей.</w:t>
      </w:r>
    </w:p>
    <w:p>
      <w:pPr>
        <w:pStyle w:val="Style17"/>
        <w:ind w:left="1134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ОРУДОВАНИЕ ЦЕНТРА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Центр организован на базе конференц-зала СОШ № 5. Он оборудован современными техническими средствами: компьютером, мультимедийным проектором, интерактивной доской, акустической системой, телевизором и видеомагнитофоном.  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В Центре оформлен стенд по профориентационной работе, который оказывает информационно-справочные услуги обучающимся, педагогам, родителям (законным представителям). 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Центр оснащен информационными и учебно-методическими материалами.</w:t>
      </w:r>
    </w:p>
    <w:p>
      <w:pPr>
        <w:pStyle w:val="Style17"/>
        <w:ind w:left="360" w:hanging="0"/>
        <w:jc w:val="both"/>
        <w:rPr/>
      </w:pPr>
      <w:r>
        <w:rPr/>
        <w:t>4.3.1. Информационные материалы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сведения об учебных заведениях (перечень специальностей и профессий, по которым осуществляется подготовка, условия приема, распределение после окончания обучения), информация о предприятиях и организациях города, выпускаемой ими продукции, о потребности в кадрах, перспективах их социально-экономического развит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фессиографические описания профессий, справочная, научно-популярная и другая литература о различных отраслях хозяйства, о мире профессий, людях труда.</w:t>
      </w:r>
    </w:p>
    <w:p>
      <w:pPr>
        <w:pStyle w:val="Style17"/>
        <w:ind w:left="360" w:hanging="0"/>
        <w:jc w:val="both"/>
        <w:rPr/>
      </w:pPr>
      <w:r>
        <w:rPr/>
        <w:t>4.3.2. Учебно-методические материалы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имерная тематика и содержание профориентационных бесед, лекций для обучающихся и их родителей (законных представителей), методические разработки уроков по различным предметам с рекомендациями по обеспечению их профориентационной направленности, разработки бесед о профессиях, сценарии профориентационных мероприятий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рекомендации и различные методические материалы в помощь учителям, руководителям кружков, секций, методических объединений учителей, классным руководителям, школьным психологам и др.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 xml:space="preserve"> </w:t>
      </w:r>
      <w:r>
        <w:rPr/>
        <w:t>литература, дидактические материалы для проведения занятий курсов по профориентаци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сиходиагностический материал, используемый в целях изучения интересов, склонностей обучающихся, их психофизиологических качеств и ценностных ориентаций (анкеты, опросники) и т.д.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рекомендации управления образования, учреждений по труду, профориентационных служб в помощь учителю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 ПОРЯДОК ВНЕСЕНИЯ ИЗМЕНЕНИЙ В ПОЛОЖЕНИЕ И ПРЕКРАЩЕНИЯ ЕГО ДЕЙСТВИЯ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В настоящее Положение педагогическим советом  СОШ № 5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Настоящее Положение прекращает свое действие при реорганизации или ликвидации                        СОШ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МОУ «СОШ № 5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 Яловая Н. 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_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ОЛОЖЕНИЕ</w:t>
      </w:r>
    </w:p>
    <w:p>
      <w:pPr>
        <w:pStyle w:val="Normal"/>
        <w:jc w:val="center"/>
        <w:rPr/>
      </w:pPr>
      <w:r>
        <w:rPr/>
        <w:t xml:space="preserve">О ЦЕНТРЕ ПО ПРОФОРИЕНТАЦИОННОЙ РАБОТЕ </w:t>
      </w:r>
    </w:p>
    <w:p>
      <w:pPr>
        <w:pStyle w:val="Normal"/>
        <w:jc w:val="center"/>
        <w:rPr/>
      </w:pPr>
      <w:r>
        <w:rPr/>
        <w:t>С ОБУЧАЮЩИМИСЯ МОУ «СОШ № 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Основной целью Центра по профориентационной работе с обучающимися МОУ                «СОШ № 5» (далее – Центр) является привлечение педагогического коллектива школы, обучающихся и их родителей (законных представителей), руководителей предприятий и организаций к активной работе по профессиональной ориентации обучающихся, приведению образовательных интересов школьников в соответствие с потребностями рынка труда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Задачи Центра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оказание профориентационной поддержки обучающимся в ходе выбора профиля обучения и сферы будущей профессиональной деятельност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ыработка у обучающихся сознательного отношения к труду, профессиональное самоопределение в соответствии с возможностями, способностями и с учетом требований рынка труда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озрождение уважения к труду и престижа рабочих профессий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информационное сопровождение профориентационной работы (возможности рынка образовательных услуг, потребности рынка труда, оплата и условия труда)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Центр создается приказом директора Муниципального общеобразовательного учреждения «Средняя общеобразовательная школа № 5» (далее – СОШ № 5)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Центр осуществляет свою деятельность во взаимодействии с учреждениями  профессионального образования на основе договора о сотрудничестве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Реорганизация и ликвидация Центра осуществляется по приказу директора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Центр  используется для коллективной и индивидуальной работы  с обучающимися, их родителями (законными представителями), для проведения занятий по профориентации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Центр способствует координации профессиональной деятельности классных руководителей, педагога-психолога, социального педагога, заведующего библиотекой  и других работников СОШ № 5 с ГКУ РК «ЦЗН города Инты», руководителями предприятий и организаций, руководителями учреждений профессионального образ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ПРАВЛЕНИЕ И СОСТАВ ЦЕНТ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Управление Центром осуществляет Совет по профессиональной ориентации обучающихся СОШ № 5 (далее – Совет)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Состав Совета утверждается приказом директора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овет возглавляет координатор, в обязанности которого входят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заимодействие субъектов, ответственных за педагогическую поддержку профессионального самоопределения обучающихс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обеспечение тесной связи школы с учреждениями профессионального образования, с предприятиями (организациями), влияющими на профессиональное самоопределение обучающихся основной и старшей школы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заимодействие со службами занятост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ланирование работы Центра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ведение мониторинга эффективности профориентационной работы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 состав Совета включаются педагог-психолог, социальный педагог, заведующий библиотекой, учителя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ЛЕНИЯ И ФОРМЫ РАБОТЫ ЦЕНТРА</w:t>
      </w:r>
    </w:p>
    <w:p>
      <w:pPr>
        <w:pStyle w:val="Style16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 xml:space="preserve">Работа Центра реализуется через образовательный процесс, внеурочную и внешкольную работу с обучающимися, взаимодействие с учреждениями профессионального образования и руководителями предприятий (организаций). 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Работа с учителями (классными руководителями)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обеспечение профориентационной направленности уроков, формирование у обучающихся трудовых навыков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 xml:space="preserve"> </w:t>
      </w:r>
      <w:r>
        <w:rPr/>
        <w:t>эффективное использование материально-технических и учебных ресурсов конференц-зала для формирования позитивного отношения к различным профессиям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ведение мастер-классов по профессиям, семинаров-практикумов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Работа с обучающимися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индивидуальные и групповые профориентационные беседы, игры, конференци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консультирование по выбору профиля обучения (индивидуальное, групповое), анкетирование обучающихся по вопросу их самоопределения в професси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осещение Дней открытых дверей в учреждениях начального и среднего профессионального образован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тематические и комплексные экскурсии обучающихся на предприят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стречи с работниками предприятий, учреждений профессионального образован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стречи с выпускниками школы, обучающимися в профессионального образован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стречи  с представителями учреждений  профессионального образования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Работа с родителями (законными представителями)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родительские собрания по профессиональному самоопределению обучающихс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вовлечение родителей (законных представителей), владеющих рабочими профессиями, в профориентационную работу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ведение совместных мероприятий родителей (законных представителей) и обучающихся в рамках плана мероприятий по профессиональной ориентации обучающихс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информирование родителей (законных представителей) о возможности временного трудоустройства обучающихся в каникулярное врем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паганда рабочих профессий среди родителей.</w:t>
      </w:r>
    </w:p>
    <w:p>
      <w:pPr>
        <w:pStyle w:val="Style17"/>
        <w:ind w:left="113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ОРУДОВАНИЕ ЦЕНТ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Центр организован на базе конференц-зала СОШ № 5. Он оборудован современными техническими средствами: компьютером, мультимедийным проектором, интерактивной доской, акустической системой, телевизором и видеомагнитофоном. 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В Центре оформлен стенд по профориентационной работе, который оказывает информационно-справочные услуги обучающимся, педагогам, родителям (законным представителям)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Центр оснащен информационными и учебно-методическими материалами.</w:t>
      </w:r>
    </w:p>
    <w:p>
      <w:pPr>
        <w:pStyle w:val="Style17"/>
        <w:ind w:left="360" w:hanging="0"/>
        <w:jc w:val="both"/>
        <w:rPr/>
      </w:pPr>
      <w:r>
        <w:rPr/>
        <w:t>4.3.1. Информационные материалы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сведения об учебных заведениях (перечень специальностей и профессий, по которым осуществляется подготовка, условия приема, распределение после окончания обучения), информация о предприятиях и организациях города, выпускаемой ими продукции, о потребности в кадрах, перспективах их социально-экономического развития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офессиографические описания профессий, справочная, научно-популярная и другая литература о различных отраслях хозяйства, о мире профессий, людях труда.</w:t>
      </w:r>
    </w:p>
    <w:p>
      <w:pPr>
        <w:pStyle w:val="Style17"/>
        <w:ind w:left="360" w:hanging="0"/>
        <w:jc w:val="both"/>
        <w:rPr/>
      </w:pPr>
      <w:r>
        <w:rPr/>
        <w:t>4.3.2. Учебно-методические материалы: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римерная тематика и содержание профориентационных бесед, лекций для обучающихся и их родителей (законных представителей), методические разработки уроков по различным предметам с рекомендациями по обеспечению их профориентационной направленности, разработки бесед о профессиях, сценарии профориентационных мероприятий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рекомендации и различные методические материалы в помощь учителям, руководителям кружков, секций, методических объединений учителей, классным руководителям, школьным психологам и др.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 xml:space="preserve"> </w:t>
      </w:r>
      <w:r>
        <w:rPr/>
        <w:t>литература, дидактические материалы для проведения занятий курсов по профориентации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психодиагностический материал, используемый в целях изучения интересов, склонностей учащихся, их психофизиологических качеств и ценностных ориентаций (анкеты, опросники) и т.д.;</w:t>
      </w:r>
    </w:p>
    <w:p>
      <w:pPr>
        <w:pStyle w:val="Style17"/>
        <w:numPr>
          <w:ilvl w:val="0"/>
          <w:numId w:val="4"/>
        </w:numPr>
        <w:ind w:left="1134" w:hanging="336"/>
        <w:jc w:val="both"/>
        <w:rPr/>
      </w:pPr>
      <w:r>
        <w:rPr/>
        <w:t>рекомендации управления образования, учреждений по труду, профориентационных служб в помощь учителю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 ПОРЯДОК ВНЕСЕНИЯ ИЗМЕНЕНИЙ В ПОЛОЖЕНИЕ И ПРЕКРАЩЕНИЯ ЕГО ДЕЙСТВИЯ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 настоящее Положение педагогическим советом  СОШ № 5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Настоящее Положение прекращает свое действие при реорганизации или ликвидации                        СОШ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решением педагогического </w:t>
      </w:r>
    </w:p>
    <w:p>
      <w:pPr>
        <w:pStyle w:val="Normal"/>
        <w:rPr/>
      </w:pPr>
      <w:r>
        <w:rPr/>
        <w:t>совета МОУ «СОШ №5»</w:t>
      </w:r>
    </w:p>
    <w:p>
      <w:pPr>
        <w:pStyle w:val="Normal"/>
        <w:rPr/>
      </w:pPr>
      <w:r>
        <w:rPr/>
        <w:t>от «___» __________20__ г.,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1:00Z</dcterms:created>
  <dc:creator>Uchit38</dc:creator>
  <dc:description/>
  <dc:language>en-US</dc:language>
  <cp:lastModifiedBy>ludmila</cp:lastModifiedBy>
  <cp:lastPrinted>2012-03-26T12:55:00Z</cp:lastPrinted>
  <dcterms:modified xsi:type="dcterms:W3CDTF">2012-03-29T15:31:00Z</dcterms:modified>
  <cp:revision>2</cp:revision>
  <dc:subject/>
  <dc:title/>
</cp:coreProperties>
</file>