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редняя общеобразовательная школа №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развития школы рассчитана на период 2006-2011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тапы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этап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дготовительный (аналитический) -  сентябрь 2006г. </w:t>
      </w:r>
    </w:p>
    <w:p>
      <w:pPr>
        <w:pStyle w:val="Normal"/>
        <w:widowControl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уточняющей комплексной диагностики, необходимой для решения задач и определения условий для реализации программы развития школы. Формирование и планирование деятельности творческих групп по реализации отдельных проектов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этап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цептуально-методологический – январь 2006г.- сентябрь200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ерспективных направлений развития школы и моделирование ее качественного состояния в условиях модернизаци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ервоочередных мер по проектированию модели открытой образовательной среды школы, формирование подпрограмм и проектов, обеспечивающих достижение приоритетных задач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предстоит обеспечить  организационные, кадровые, мотивационные, информационные, научно-методические, нормативно-правовые, материально-технические ресурсы для реализации концепции развит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этап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й этап (деятельностный) – сентябрь 2007г.-август 2010 г. </w:t>
      </w:r>
    </w:p>
    <w:p>
      <w:pPr>
        <w:pStyle w:val="Normal"/>
        <w:widowControl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развития школы. Осуществление промежуточного контроля, корректировка, экспертиза реализации программы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мплекса мер по обеспечению инновационных направлений развития образовательной среды школы; отработка новых образовательных программ и технологий; обновление механизмов управления школы и ее финансирования; создание условий для привлечения в образовательную среду дополнительных социально-образователь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необходимо опробовать модель организации образовательного процесса на основе программы развития, внести необходимые изменения в программу и организационную модель, разработать систему мониторинга эффективности образовательного процесс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бщающий (рефлексивный)  - сентябрь 2010- май 2011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достигнутых результатов и определение перспектив дальнейшего развития школы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и научное системное осмысление результатов реализации программы на семинарах и конференциях, тиражирование накопленного опыта. Постановка новых стратегических задач развития образовательной системы школы, подготовка  проекта новой программы развития школы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иза и мониторинг запланированных дост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роводится на всех обозначенных этапах реализации программы разви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 качества образования;</w:t>
      </w:r>
    </w:p>
    <w:p>
      <w:pPr>
        <w:pStyle w:val="32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профессионализма учителя (методическая служба школы);</w:t>
      </w:r>
    </w:p>
    <w:p>
      <w:pPr>
        <w:pStyle w:val="32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внедрения новых технологий;</w:t>
      </w:r>
    </w:p>
    <w:p>
      <w:pPr>
        <w:pStyle w:val="32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здоровья (медико-социально-психологическая служба школы);</w:t>
      </w:r>
    </w:p>
    <w:p>
      <w:pPr>
        <w:pStyle w:val="32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психологической комфортности среды;</w:t>
      </w:r>
    </w:p>
    <w:p>
      <w:pPr>
        <w:pStyle w:val="32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мнения общественности (опросы, анкеты, форум на школьном сай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с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уча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овая аттестация на всех ступенях обуч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аттестации в динамик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вень удовлетворенности процессом обучения учеников, педагогов, родител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просы (анкетирование, интервьюирование субъектов образовательного процесса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намика достижений учащихся и педагогов по разным направлениям деятель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анализ   (количественные и качественные показатели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казатели здоровья учащихся и педагог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болеваемости, количество групп здоровья, диагностика развит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онные условия, обеспечивающие образовательную среду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анализ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рограммное обеспечение общего и дополнительного образова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Укомплектованность школы квалифицированными кад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деятельности педагогических кад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ттестаций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Материально – техническая база образовательного процесс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и качественный анализ материально-технического оснащения (оборудования, дидактической базы кабинетов, компьютерной и цифровой техники, библиотечного фонд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196"/>
      </w:tblGrid>
      <w:tr>
        <w:trPr>
          <w:trHeight w:val="15016" w:hRule="atLeas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Одаренные де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поддержки и развития одаренных детей, развитие системы мероприятий, поддерживающих учащихся, имеющих повышенную мотивацию к учебно-познавательной деятельности и исследовательской работе. </w:t>
              <w:b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даренные дети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выявления способных дет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постоянное обновление банка данных, позволяющего контролировать учебно-познавательную и учебно-научную деятельность учащих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теллектуального развития детей путем участия в фестивалях, олимпиадах,  конкурсах, смотрах, спортивных соревнования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истематического контроля за психологическим и физическим состоянием ребенка со стороны педагогов, родител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кретной помощи учащемуся со стороны педагогического коллектива в правильном выборе дальнейше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нсультативно-диагностической службы для одаренных детей и их родител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системы дополните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лассов с профильным изучением, ориентированных на высокие уровни освоения материала учебной мотивации и познавательной активности учащих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системы поощрения для активных учащих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Ожидаемые результ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исключительных способностей детей и реализации творческого потенциала учащихся разного возраста.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системы координации работы по развитию личности одаренных детей. 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высокого имиджа школы, развивающей способности детей.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возможностей использования дополнительного образования в развитии одаренности.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закрепления высокой мотивации, ощущения успеха  и прогресса в обучении детей с ярко выраженными способностями.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педагогической и психологической грамотности родителей одаренных уча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ы требует выделения средств на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у педагогов к работе в режиме развивающего обучения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укрепление МТБ школы с целью создания возможностей использования современных информационных технологий в работе с одаренными учащимися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ческое пополнение библиотечного фон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и программы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недрение профильного обучения в старшей школ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осознанного выбора учащимися направления образовательного маршрута с учетом личностных и профессиональных ориент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профильного обучения в старшей школе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Разработка основных направлений и форм предпрофильной подготовки в школе на осно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нализа педагогического потенциала школы – её кадровых, методических и материально-техн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зучения   образовательных запросов детей и родителей школы посредством анкетирования и собесед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Формирование плана и расписания курсов по выбору и других мероприятий  профиль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Сопровождение профильной подготовки, осуществляемой школ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ониторинг учебных результатов школьников на курсах по выб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нализ динамики образовательных запросов учеников и их готовности к выбору профи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нтроль школьной документации по профильной подготов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рганизация психологической помощи  и консультирования школьников для определения оптимального выбора курсов профильной подготовки и будущего профиля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ка пакета документов по организации профильной подготовки и профильному обучению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дготовка информационных материалов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Повышение квалификации учителей по организации  профильного обучения, психолога вопросам диагностики учащихся.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pacing w:val="-12"/>
                <w:sz w:val="20"/>
                <w:szCs w:val="20"/>
              </w:rPr>
              <w:t>Обучение учителей старших классов методам разработки и оценки качества элективных курсов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Знакомство с новыми технологиями по эффективному преподаванию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асстановка кадров-педагогов для проведения профильного обучения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азработка учебного плана с учетом элективных к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Разработка и апробация контрольно-измерительных материалов по мониторин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Ожидаемые результ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ый выбор учащимися дальнейшего профессионально-образовательного пути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енность родителей и учащихся выбором профессиональной образовательной программы и качеством организации процесса обучения. Отсутствие противоречий между ожиданиями родителей и выбором детей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ая эффективность образовательного процесса в  профильных классах и  учебно-методического обеспечения профильных образовательных программ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достижений учащихся в профильных сферах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екта требует выделения средств на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повышение уровня профессиональной подготовки учителе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ие практики использования в обучении проектных технологий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исследовательской деятельности учащихся в области профильных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Экономический про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еализации программы необходимо финансирование на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учителей на курсах повышения квалификации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школьного кабинета информатик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и программы</w:t>
            </w:r>
          </w:p>
          <w:p>
            <w:pPr>
              <w:pStyle w:val="32"/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Граждан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еобходимых организационно педагогических условий для активизации, содержательного обогащения и систематизации деятельности педагогического коллектива, органов детского самоуправления по формированию гражданственности как значимого личностного качества учащихся, гражданской компетентности как условия формирования гражданственности.</w:t>
              <w:br/>
              <w:b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Гражданин »</w:t>
            </w:r>
          </w:p>
          <w:p>
            <w:pPr>
              <w:pStyle w:val="32"/>
              <w:spacing w:lineRule="auto" w:line="276" w:before="0" w:after="0"/>
              <w:ind w:left="0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система школы по развитию личности школьника предполагает следующие функции:</w:t>
            </w:r>
          </w:p>
          <w:p>
            <w:pPr>
              <w:pStyle w:val="32"/>
              <w:numPr>
                <w:ilvl w:val="0"/>
                <w:numId w:val="15"/>
              </w:numPr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отивации учебной деятельности, поддержку процессов самовыражения способностей учащихся и учителей, обеспечение развития педагогического и ученического коллективов;</w:t>
            </w:r>
          </w:p>
          <w:p>
            <w:pPr>
              <w:pStyle w:val="32"/>
              <w:numPr>
                <w:ilvl w:val="0"/>
                <w:numId w:val="15"/>
              </w:numPr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всех подразделений как единого воспитательного пространства, расширение и углубление внутришкольных и внешкольных связей;</w:t>
            </w:r>
          </w:p>
          <w:p>
            <w:pPr>
              <w:pStyle w:val="32"/>
              <w:numPr>
                <w:ilvl w:val="0"/>
                <w:numId w:val="15"/>
              </w:numPr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зитивных изменений в учебно-воспитательном процессе, профессиональный рост педагогов, взаимодействие всех участников воспитательной системы;</w:t>
            </w:r>
          </w:p>
          <w:p>
            <w:pPr>
              <w:pStyle w:val="32"/>
              <w:numPr>
                <w:ilvl w:val="0"/>
                <w:numId w:val="15"/>
              </w:numPr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социальной защищённости учащихся и педагогов, нейтрализация влияния негативных факторов окружающей среды на личность ребёнка и процесс его развития;</w:t>
            </w:r>
          </w:p>
          <w:p>
            <w:pPr>
              <w:pStyle w:val="32"/>
              <w:numPr>
                <w:ilvl w:val="0"/>
                <w:numId w:val="15"/>
              </w:numPr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школе условий для самовыражения, демонстрации способностей, развития коммуникабельности, обеспечивающих успешность совместной деятельности детей и взрослых;</w:t>
            </w:r>
          </w:p>
          <w:p>
            <w:pPr>
              <w:pStyle w:val="32"/>
              <w:numPr>
                <w:ilvl w:val="0"/>
                <w:numId w:val="15"/>
              </w:numPr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оведения ребёнка с целью предупреждения негативного влияния на формирование личности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Ожидаемые результ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32"/>
              <w:numPr>
                <w:ilvl w:val="0"/>
                <w:numId w:val="16"/>
              </w:numPr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учебно-воспитательной деятельности  школы с другими общественными институтами и организациями.</w:t>
            </w:r>
          </w:p>
          <w:p>
            <w:pPr>
              <w:pStyle w:val="32"/>
              <w:numPr>
                <w:ilvl w:val="0"/>
                <w:numId w:val="16"/>
              </w:numPr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потребности у учащихся в расширении знаний.</w:t>
            </w:r>
          </w:p>
          <w:p>
            <w:pPr>
              <w:pStyle w:val="32"/>
              <w:numPr>
                <w:ilvl w:val="0"/>
                <w:numId w:val="16"/>
              </w:numPr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ознания и самовоспитания.</w:t>
            </w:r>
          </w:p>
          <w:p>
            <w:pPr>
              <w:pStyle w:val="32"/>
              <w:numPr>
                <w:ilvl w:val="0"/>
                <w:numId w:val="16"/>
              </w:numPr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ведущим духовным ценностям своего народа, воспитание гражданственности.</w:t>
            </w:r>
          </w:p>
          <w:p>
            <w:pPr>
              <w:pStyle w:val="32"/>
              <w:numPr>
                <w:ilvl w:val="0"/>
                <w:numId w:val="16"/>
              </w:numPr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требности в здоровом образе жизни.</w:t>
            </w:r>
          </w:p>
          <w:p>
            <w:pPr>
              <w:pStyle w:val="32"/>
              <w:numPr>
                <w:ilvl w:val="0"/>
                <w:numId w:val="16"/>
              </w:numPr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отношений в общешкольном коллективе.</w:t>
            </w:r>
          </w:p>
          <w:p>
            <w:pPr>
              <w:pStyle w:val="32"/>
              <w:numPr>
                <w:ilvl w:val="0"/>
                <w:numId w:val="16"/>
              </w:numPr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</w:rPr>
              <w:t>Развитие системы школьного самоуправления.</w:t>
            </w:r>
          </w:p>
          <w:p>
            <w:pPr>
              <w:pStyle w:val="32"/>
              <w:numPr>
                <w:ilvl w:val="0"/>
                <w:numId w:val="16"/>
              </w:numPr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развитие школьных трад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екта требует выделения средств на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педагогов дополнительного образования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пециалистов из учреждений культуры и организацию экскурс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и оформление праздник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ной фонд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ческое пополнение библиотечного фонд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ставок педагогов дополнительно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Экономический просче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еализации программы необходимо финансирование на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педагогов на курсах повышения квалификации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лекций, экскурсий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праздников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ной фонд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библиотек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и программы</w:t>
            </w:r>
          </w:p>
          <w:p>
            <w:pPr>
              <w:pStyle w:val="Style14"/>
              <w:spacing w:lineRule="auto" w:line="276" w:before="28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«Информатизация </w:t>
            </w:r>
            <w:r>
              <w:rPr>
                <w:b/>
                <w:i/>
                <w:spacing w:val="-20"/>
                <w:sz w:val="20"/>
                <w:szCs w:val="20"/>
              </w:rPr>
              <w:t>ШКОЛЫ</w:t>
            </w:r>
            <w:r>
              <w:rPr>
                <w:b/>
                <w:i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         Создание эффективной модели школы, в которой учебно-воспитательные и управленческие задачи решаются на основе широкого использования информационных технологий, позволяющих наилучшим образом задействовать творческий потенциал педагогического коллектива с учетом особенностей окружающего нас социально-культурного простра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single"/>
              </w:rPr>
              <w:t xml:space="preserve"> «ИнформатизацияШКОЛЫ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одержания образования с точки зрения информационной культуры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йшее конструирование оптимального процесса обучения для учащихся с помощью новых информационных программ, электронных учебников, проведение психологических консилиум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и уровня переподготовки кадров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материально - технической базы информатизации образовательного процесс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управления образовательным учреждением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единой базы данных по всем элементам структуры управления реализации программы развития школы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вязей и организация обмена информацией с органами управления образования, школами новых типов, научно-исследовательскими организациям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системы компьютерного мониторинга всего учебно-воспитательного процесс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Ожидаемые результ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у ученика, выпускника школы, умение владеть средствами и методами новых информационных технологий на уровне, достаточном для продолжения обучения в средних и высших профессиональных учебных заведениях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сить уровень освоения ИТ в управлении школой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необходимые мультимедийные программные продукт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ее широко использовать телекоммуникационные технологии в образовательном процессе и управлении школой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ировать материально-техническую базу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школьный  медиацен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екта требует выделения средств на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у педагогов к  использованию ИТК в образовательном процесс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для укрепления МТБ школы с целью создания возможностей использования современных  информационных  технологий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ческое пополнение медиаресурсов,  создание медиатек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а создание  кабинетов информатики  и школьного медиацентр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а поддержку школьного интернет-сайт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ставок  для технического обслуживания компьютерной техн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Экономический про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еализации программы необходимо финансирование на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педагогов на курсах повышения квалификации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медиатек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медиакабинетов и школьного  медиацентра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у технического персонал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у Интернет-сай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рофессиональная грамотность и компетентность педагогов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 условий для повышения профессиональной компетентности каждого учителя и всего педагогического коллектива как социального организма, коллективного су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я эффективности педагогической деятельности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 условий для апробирования образовательных технологий, адекватных содержанию образовательных программ, реализуемых школ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здание организационно-педагогических, дидактических условий, обеспечивающих реализацию данных образовательных программ.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«Профессиональная грамотность и компетентность педагогов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непрерывное повышение квалификации педагогов, создать здоровый психолого-педагогический микроклимат в коллектив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систему взаимодействия, взаимообогащения педагогов для выполнения программы развития школ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системы экспертной оценки качества используемых технологий в образовательном процессе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мулирование деятельности учителей по разработке и внедрению образовательных технологий, адекватных школьным образовательным программам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остранение  имеющегося опыта в области образовательных технологий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работы творческих групп, творческих лабораторий по выработке и исследованию проблем и задач развития школ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нформационно-аналитической структуры методической службы школ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всеми учителями компьютерной грамотностью для использования компьютера как эффективного средства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Ожидаемые результ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методического сопровождения внедрения образовательных технологий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ая информационная  культура педагогов и учащихся, адекватная  требованиям образовательного стандарта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ь учителей в различных областях знаний как основа самореализации личности и развития ее творческого потенциал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лоченный педагогический  коллектив с высоким профессиональным потенциал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инанс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екта требует выделения средств на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у педагогов к работе с новыми технологическими системам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МТБ школы с целью создания возможностей использования современных информационных технологий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ческое пополнение библиотечного фонд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ю материалов по развивающим курс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Экономический про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еализации программы необходимо финансирование на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на курсах повышения квалификации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у лекций, экскурсий для педагогов школы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радной фон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и программы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Образовательные технолог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обация образовательных технологий, адекватных содержанию образовательных программ, реализуемых школой, создание организационно-педагогических, дидактических условий, обеспечивающих реализацию данных образовательных программ (отбор, разработка и внедрение в практику преподавания эффективных, личностно-ориентированных технологий). </w:t>
              <w:br/>
              <w:b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Образовательные технологии»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системы экспертной оценки качества используемых технологий в образовательном процесс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мулирование деятельности учителей по разработке и внедрению образовательных технологий, адекватных школьным образовательным программам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траполяция имеющегося опыта в области образовательных технологи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деятельности методических объединений педагогов по разработке обучения по новым образовательным программ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Ожидаемые результаты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банка образовательных технологий в школе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 образовательных технологий различного характер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критериев оценки образовательных технологий различного характер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методического сопровождения внедрения образовательных технолог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информационной культуры педагогов и учащихся, адекватной требованиям образовательного стандарт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е учащимися методологической компетентности в различных областях знаний как основы самореализации личности и развития ее творческого потенци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ы требует выделения средств на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у педагогов к работе с новыми технологическими системам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МТБ школы с целью создания возможностей использования современных информационных технолог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Экономический про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еализации программы необходимо финансирование на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на курсах повышения квалификации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у лекций для педагогов школы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радной фонд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Здоровь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в практику работы школы службы,  способствующей  созданию условий для адаптации личности ребенка в школьном коллективе и окружающем социуме, формирующей  культуру здорового образа жизни, создающей  психологическую комфортность, способствующей  оздоровлению учащихся и охране их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«Здоровье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образовательных маршрутов на 1 - 3 ступенях обучения посредством целенаправленной диагностики по уровню подготовленности, по способности к адаптации, с учетом эмоциональных особенностей детей и педагог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й, позволяющих в случае необходимости скорректировать программу обучения или темп обучения (1-4 классы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олноценной адаптации учащихся при переходе в 5-ые,   при формировании  1-ых и 10-х классов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преступлений и проведение профилактических мер среди несовершеннолетних  обучающихс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современной научно-методической базы индивидуального сопровождения с помощью медицинского работника, социального педагога, психолога и классного руководител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комплексной безопасности обучающихс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Совершенствование системы взаимодействия с правоохранительными органами и государственными структурами по обеспечению безопасности, антитеррористической защищенности школы во время образовательного процесса и при проведении массовых мероприят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направленная работа с родительской общественностью по вопросу возросшей необходимости повышения ответственности и активности их в деле воспитания у детей бдительности, соблюдения норм общественного поведения и требований безопас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етодической базы необходимой документации по вопросам обеспечения безопасности, антитеррористической защищенности в школ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Ожидаемые результат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омпетентности педагогов в выборе диагностических исследований и как результат создание комфортных условий для учащихся разных возрастных групп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получная социальная адаптация учащихся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культуры здорового образа жизни и оздоровление учащихся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циональное действие воспитательной системы в рамках школы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ая система инженерно-технической и физической защищенност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ы требует выделение средств на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иагностических исследований, проводимых в школе по различным направлениям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абинета психолог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большого спортзала  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вершенствование системы инженерно-технической и физической защищенности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Экономический прос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необходимо на: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валеологической квалификации педагогов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абинета психолога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инженерно-технической и физической защищенности 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jc w:val="both"/>
      <w:outlineLvl w:val="2"/>
    </w:pPr>
    <w:rPr>
      <w:rFonts w:ascii="Times New Roman" w:hAnsi="Times New Roman" w:eastAsia="Arial Unicode MS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Arial Unicode MS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11">
    <w:name w:val="Основной текст Знак1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Маркированный список 2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32:00Z</dcterms:created>
  <dc:creator>BEST</dc:creator>
  <dc:description/>
  <dc:language>en-US</dc:language>
  <cp:lastModifiedBy>ludmila</cp:lastModifiedBy>
  <dcterms:modified xsi:type="dcterms:W3CDTF">2011-02-28T18:32:00Z</dcterms:modified>
  <cp:revision>2</cp:revision>
  <dc:subject/>
  <dc:title/>
</cp:coreProperties>
</file>