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новационная деятельность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ого коллектива МБОУ «СОШ № 5» по результатам участ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пытно-экспериментальной 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67"/>
        <w:gridCol w:w="4320"/>
        <w:gridCol w:w="666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экспери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иказа об открыт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/200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+ педагог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Музей + педагогика» отмечена дипломом лауреата республиканского конкурса «Школа – 2006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/200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+ педагог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Музей + педагогика» отмечена дипломом лауреата республиканского конкурса «Школа – 2006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ильного обучения в старшей шко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ГУНО» от 18.09.06  №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«СОШ № 5» от 25.09.06  № 20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обу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и ВШ РК от 22.02.2006  № 75-КП «Об открытии методических площадок в образовательных учреждениях Р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У «ГУНО» от 22.02.2006 № 109/27 «Об открытии опорных методических площадок муниципальных образовательных учреждений муниципального образования «Город Инта»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/200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+ педагог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Музей + педагогика» отмечена дипломом лауреата республиканского конкурса «Школа – 2006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ильного обучения в старшей шко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ГУНО» от 18.09.06 № 5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«СОШ № 5» от 25.09.06  № 20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обу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и ВШ РК от 22.02.2006 № 75-КП «Об открытии методических площадок в образовательных учреждениях Р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У «ГУНО» от 22.02.2006 № 109/27 «Об открытии опорных методических площадок муниципальных образовательных учреждений муниципального образования «Город Инта» 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/200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+ педагог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«Музей + педагогика» отмечена дипломом лауреата республиканского конкурса «Школа – 2006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ильного обучения в старшей школ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У «ГУНО» от 18.09.06  № 5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У «СОШ № 5» от 25.09.06  № 204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обу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и ВШ РК от 22.02.2006 № 75-КП «Об открытии методических площадок в образовательных учреждениях Р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У «ГУНО» от 22.02.2006 № 109/27 «Об открытии опорных методических площадок муниципальных образовательных учреждений муниципального образования «Город Инта»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в образовательном процес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ВШ РК от 31.10.2008 № 30-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/20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ориентированное обуч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О и ВШ РК от 22.02.2006 № 75-КП «Об открытии методических площадок в образовательных учреждениях РК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У «ГУНО» от 22.02.2006№ 109/27 «Об открытии опорных методических площадок муниципальных образовательных учреждений муниципального образования «Город Инта»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в образовательном процес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ВШ РК от 31.10.2008 № 30-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/20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в образовательном процес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ВШ РК от 31.10.2008 № 30-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отная 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ФГОС начального общего образования в Республике Ко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 на базе МОУ «СОШ № 5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 от 20.08.2010 № 1179 «О присвоении статуса пилотных площадок по введению ФГОС начального общего образования в Республике Коми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ачального общего образования на период 2010,2011,201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образовательном процес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ГО «Инта» от 25.11.2010 № 11/3542 «О присвоении муниципальным общеобразовательным учреждениям статуса «муниципальное базовое общеобразовательное учреждение»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/20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рно-методическ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в образовательном процес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и ВШ РК от 31.10.2008 № 30-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лотная площа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ведению ФГОС начального общего образования в Республике Ко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ФГОС начального общего образования на базе МОУ «СОШ № 5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О РК  от 20.08.2010 № 1179 «О присвоении статуса пилотных площадок по введению ФГОС начального общего образования в Республике Коми»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шко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начального общего образования на период 2010,2011,201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в образовательном процес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ГО «Инта» от 25.11.2010 № 11/3542 «О присвоении муниципальным общеобразовательным учреждениям статуса «муниципальное базовое общеобразовательное учреждение»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54:00Z</dcterms:created>
  <dc:creator>Воротянка Л.В.</dc:creator>
  <dc:description/>
  <cp:keywords/>
  <dc:language>en-US</dc:language>
  <cp:lastModifiedBy>Воротянка Л.В.</cp:lastModifiedBy>
  <dcterms:modified xsi:type="dcterms:W3CDTF">2012-02-02T09:35:00Z</dcterms:modified>
  <cp:revision>7</cp:revision>
  <dc:subject/>
  <dc:title/>
</cp:coreProperties>
</file>