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БЛЕМНО-ОРИЕТИРОВАННЫЙ АНАЛИЗ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Анализ образовательного процесса и других аспектов многолетней деятельности школы позволил выявить ряд устойчиво действующих факторов объективного характера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градообразующие предприятия (шахты) прекратили свое существование, в связи, с чем часть родителей учащихся оказались в числе безработных или вынуждены работать вахтовым метод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удная жизненная ситуация многих семей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ающийся уровень образования родителей, самоустранение некоторых родителей от воспитания своих детей, «перекладывание» родительских обязанностей по воспитанию на школу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ток части наиболее подготовленных учащихся в гимназии города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демографическая ситуация, имеющая тенденцию к снижению количества детей школьного возраста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оложение (удаленность от школы, друг от друга) микрорайонов закрепленных за школой; а также  субъективного характера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нижение нагрузки педагогов,  а значит и заработной платы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риально – техническая база школы в части оснащенности оборудованием отстает от потребностей образовательного процесса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достаточно сформированная мотивационная сфера у части учащихся основной школы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высокий уровень познавательных интересов, препятствующий осознанному усвоению школьниками знаний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абая интеграция учебных программ по предметам, что приводит к перегрузкам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низить негативное воздействие вышеперечисленных факторов  следует учесть  при разработке  новой программы развития школы.   Коллектив школы активно апробировал и анализировал новые критерии оценки знаний учеников, новые технологии обучения и воспитания, осваивал новую форму государственной (итоговой) аттестации выпускников – единый государственный экзамен. При работе над формированием содержания нового этапа развития мы отталкивались от анализа достигнутых результатов и выявленных проблем.  Образовательный процесс в МОУ «СОШ № 5»  строится  на основе государственных учебных программ, обеспечивающих качественное усвоение образовательного стандарта и способствующих развитию познавательной активности учащихся, комплексному овладению средствами мыслительной деятельности. Достигается это за счет обновления, углубления и расширения содержания образования по отдельным областям знаний.  В данном случае учащиеся получают знания, превышающие необходимый базис и начинают приобретать специальные компетенции, необходимые для успешного продолжения образования. Система дополнительного образования так же строится с учетом специфики познавательных потребностей учащихся. Результатом плановой и целенаправленной деятельности  педагогического коллектива МОУ «СОШ № 5» стали высокие результаты  и положительная динамика качества обученности, демонстрируемые учащимися в ходе текущего контроля и итоговой аттестации, а так же участия в олимпиадах, конкурсах, творческих проектах.</w:t>
      </w:r>
    </w:p>
    <w:p>
      <w:pPr>
        <w:pStyle w:val="23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зультатом работы педагогического коллектива стало повышение уровня обученности до 100%, качества знаний до 40 %, увеличение числа отличников до 13,8%. Количественные показатели качества учебного процесса подтверждаются итогами участия школьников в предметных олимпиадах и результатами  государственной (итоговой) аттестации учащихся.  </w:t>
      </w:r>
      <w:r>
        <w:rPr>
          <w:color w:val="000000"/>
          <w:sz w:val="24"/>
          <w:szCs w:val="24"/>
        </w:rPr>
        <w:t>В МОУ «СОШ № 5»  отсутствуют  неуспевающие  и  второгодники,  просматривается  положительная  динамика  качества знаний обучающихся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качества знаний обучающихся по всем дисциплинам, результаты выпускных экзаменов, диагностика поступления выпускников в ВУЗы показывают, что, исходя из потребностей родителей и индивидуальных способностей обучающихся, качество учебного процесса соответствует целям и задачам школы и  остается стабильным на протяжении последних лет, а по ряду показателей наблюдается положительная динамика. Школа обеспечивает доступность качественного образования всем учащимся независимо от стартовых возможностей. В МОУ «СОШ № 5» принимаются все учащиеся по территориальному принципу без предварительного отбора в соответствии с Уставом. </w:t>
      </w:r>
      <w:r>
        <w:rPr>
          <w:rFonts w:cs="Times New Roman" w:ascii="Times New Roman" w:hAnsi="Times New Roman"/>
          <w:bCs/>
        </w:rPr>
        <w:t xml:space="preserve">По желанию родителей учащихся и при наличии свободных мест принимаются  дети, проживающие в отдаленных от школы районах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</w:rPr>
        <w:t>Учет дошкольников в микрорайоне школы дает основание ориентироваться на сотрудничество с МДОУ «Ласточка» и МДОУ «Светлячок», так как большинство будущих первоклассников сосредоточено в этих дошкольных учреждениях. Однако есть дети, которые до школы воспитываются только в семье. Большой процент первоклассников с трудом адаптируется к новым условиям школьной жизни. Исходя из этого, ежегодно в МОУ «СОШ № 5» в период с 1 октября по 23 марта осуществляет свою деятельность «Школа будущего первоклассника». Дети дошкольного возраста изучаются психологом школы,что дает ориентиры для применения педагогических технологий на ранней стадии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учащихся школы изменятся в сторону уменьшения. Основной причиной перехода учащихся в другие учебные заведения  является  смена места жи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061"/>
        <w:gridCol w:w="407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бывших в течение учебного год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сменности занят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0"/>
        <w:gridCol w:w="1984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лассов, заним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ю сме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2-ю смен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Количество групп продленного дн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544"/>
        <w:gridCol w:w="1790"/>
        <w:gridCol w:w="2478"/>
      </w:tblGrid>
      <w:tr>
        <w:trPr>
          <w:trHeight w:val="10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продленного д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продленного дня (1-4 к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бучающихся в ГП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(нач. школа - 219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(нач. школа -216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Наблюдается повышение профессиональной компетентности учителей МОУ «СОШ № 5»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92"/>
        <w:gridCol w:w="1779"/>
        <w:gridCol w:w="1310"/>
        <w:gridCol w:w="2715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ряд по школе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/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5pt;height:243pt" filled="f" o:ole="">
            <v:imagedata r:id="rId3" o:title=""/>
          </v:shape>
          <o:OLEObject Type="Embed" ProgID="Excel.Sheet.12" ShapeID="ole_rId2" DrawAspect="Content" ObjectID="_674927371" r:id="rId2"/>
        </w:objec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общ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и ВШ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О и ВШ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75pt;height:217.9pt" filled="f" o:ole="">
            <v:imagedata r:id="rId5" o:title=""/>
          </v:shape>
          <o:OLEObject Type="Embed" ProgID="Excel.Sheet.12" ShapeID="ole_rId4" DrawAspect="Content" ObjectID="_1890873646" r:id="rId4"/>
        </w:object>
      </w:r>
    </w:p>
    <w:p>
      <w:pPr>
        <w:pStyle w:val="23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Анализ кадрового обеспечения образовательного процесса показал, что педагогический коллектив школы характеризуется нестабильностью своего состава, ежегодно выбывают по разным причинам 2 -3 учителя в течение  учебного года. Вместе с тем педагоги готовы к участию в инновациях, обладают высоким творческим потенциалом, подтверждают желание участвовать в процессах развития школы, активно готовят себя к работе в нов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 ступень – 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и средний балл успеваемости учащихся начальной школы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00375" cy="1664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665000"/>
                          <a:chOff x="0" y="0"/>
                          <a:chExt cx="3000240" cy="166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0240" cy="16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289548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3120"/>
                            <a:ext cx="2589480" cy="90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93480"/>
                            <a:ext cx="258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97720"/>
                            <a:ext cx="258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92240"/>
                            <a:ext cx="258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96480"/>
                            <a:ext cx="258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91000"/>
                            <a:ext cx="258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94880"/>
                            <a:ext cx="258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89760"/>
                            <a:ext cx="258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94360"/>
                            <a:ext cx="258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88880"/>
                            <a:ext cx="258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3120"/>
                            <a:ext cx="258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3120"/>
                            <a:ext cx="2589480" cy="9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36400"/>
                            <a:ext cx="239400" cy="757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536400"/>
                            <a:ext cx="248400" cy="757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3120"/>
                            <a:ext cx="720" cy="90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934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1977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922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964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8910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948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897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943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888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931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114840"/>
                            <a:ext cx="450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ий бал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26504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168920"/>
                            <a:ext cx="7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06380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967680"/>
                            <a:ext cx="7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86220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766440"/>
                            <a:ext cx="7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66096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565200"/>
                            <a:ext cx="7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45972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363960"/>
                            <a:ext cx="7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351440"/>
                            <a:ext cx="410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05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2895480" cy="153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360" y="1341720"/>
                            <a:ext cx="156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06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1341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25pt;height:131.1pt" coordorigin="0,0" coordsize="4725,2622">
                <v:rect id="shape_0" stroked="f" o:allowincell="f" style="position:absolute;left:0;top:0;width:4724;height:2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4559;height:24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f" o:allowincell="f" style="position:absolute;left:421;top:619;width:4077;height:141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421,2037" to="4498,2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,1886" to="4498,18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,1720" to="4498,1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,1569" to="4498,1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,1403" to="4498,1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,1252" to="4498,12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,1086" to="4498,10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,936" to="4498,9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,770" to="4498,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,619" to="4498,6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21;top:619;width:4077;height:141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3366" stroked="t" o:allowincell="f" style="position:absolute;left:1098;top:845;width:376;height:119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453;top:845;width:390;height:119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421,619" to="421,2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,2037" to="420,2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,1886" to="420,18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,1720" to="420,1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,1569" to="420,1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,1403" to="420,1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,1252" to="420,12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,1086" to="420,10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,936" to="420,9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,770" to="420,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,619" to="420,6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181;width:709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ий бал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992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841;width:11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675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524;width:11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358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207;width:11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041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890;width:11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724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573;width:11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2128;width:645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05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4559;height:24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09;top:2113;width:2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06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211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спеваемости  выпускников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113405" cy="1536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536120"/>
                          <a:chOff x="0" y="0"/>
                          <a:chExt cx="3113280" cy="153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57040"/>
                            <a:ext cx="311328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308052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57480"/>
                            <a:ext cx="2701440" cy="85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5748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5748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5748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5748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5748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5748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5748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35748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5748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57480"/>
                            <a:ext cx="2701440" cy="85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45120"/>
                            <a:ext cx="1922760" cy="78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67000"/>
                            <a:ext cx="1654920" cy="78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14280"/>
                            <a:ext cx="27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12135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12135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2135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240" y="12135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12135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2135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360" y="12135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12135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920" y="12135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271880"/>
                            <a:ext cx="43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271880"/>
                            <a:ext cx="10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271880"/>
                            <a:ext cx="10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271880"/>
                            <a:ext cx="10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271880"/>
                            <a:ext cx="10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71880"/>
                            <a:ext cx="10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271880"/>
                            <a:ext cx="10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1271880"/>
                            <a:ext cx="10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1271880"/>
                            <a:ext cx="10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840" y="95400"/>
                            <a:ext cx="7423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05          2006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240"/>
                            <a:ext cx="308052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5pt;width:245.15pt;height:113.5pt" coordorigin="0,150" coordsize="4903,2270">
                <v:rect id="shape_0" stroked="f" o:allowincell="f" style="position:absolute;left:0;top:405;width:4902;height: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406;width:4850;height:183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464;top:563;width:4253;height:134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464,563" to="464,19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563" to="999,19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5,563" to="1525,19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0,563" to="2060,19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6,563" to="2596,19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1,563" to="3121,19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7,563" to="3657,19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2,563" to="4182,19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8,563" to="4718,19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64;top:563;width:4253;height:1348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rect id="shape_0" fillcolor="#9999ff" stroked="t" o:allowincell="f" style="position:absolute;left:464;top:1016;width:3027;height:123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3366" stroked="t" o:allowincell="f" style="position:absolute;left:464;top:893;width:2605;height:122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line id="shape_0" from="464,1912" to="4717,19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,1911" to="464,19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1911" to="999,19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5,1911" to="1525,19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0,1911" to="2060,19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6,1911" to="2596,19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1,1911" to="3121,19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7,1911" to="3657,19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2,1911" to="4182,19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8,1911" to="4718,19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1;top:2003;width: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2003;width:1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2003;width:1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2003;width:1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2003;width:1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003;width:1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2003;width:1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2003;width:1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2003;width:1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50;width:1168;height:86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05          2006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586;width:4850;height:183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 ступень – основное обще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ступень – среднее (полное)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нт качества обученности в выпускных 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1"/>
        <w:gridCol w:w="1976"/>
        <w:gridCol w:w="2012"/>
        <w:gridCol w:w="20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успеваемость,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,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выпуск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85pt;height:159.75pt" filled="f" o:ole="">
            <v:imagedata r:id="rId7" o:title=""/>
          </v:shape>
          <o:OLEObject Type="Embed" ProgID="Excel.Sheet.12" ShapeID="ole_rId6" DrawAspect="Content" ObjectID="_1260368071" r:id="rId6"/>
        </w:objec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 </w:t>
      </w:r>
      <w:r>
        <w:rPr/>
        <w:t>Показатели качества подготовки выпускников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5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учащихся окончивших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 отлич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олотой меда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ребряной медал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В течение  последних лет все учащиеся выпускных классов осваивали образовательные программы начального, основного и среднего  общего образования в полном объеме; наблюдалась положительная динамика качества обученности школьников по ступеням и по школе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 11-х классов МОУ «СОШ №5», награждённых медалями  «За особые успехи в уч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45" w:dyaOrig="39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1pt;height:199.4pt" filled="f" o:ole="">
            <v:imagedata r:id="rId9" o:title=""/>
          </v:shape>
          <o:OLEObject Type="Embed" ProgID="Excel.Sheet.12" ShapeID="ole_rId8" DrawAspect="Content" ObjectID="_263588517" r:id="rId8"/>
        </w:objec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Качество подготовки выпускников третьей ступени образования ежегодно подтверждается внешними независимыми оценками качества обученности: результатами ЕГЭ, а также процентом поступления выпускников школы в ВУЗ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(11 класс) – процент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081" w:dyaOrig="3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4pt;height:168.65pt" filled="f" o:ole="">
            <v:imagedata r:id="rId11" o:title=""/>
          </v:shape>
          <o:OLEObject Type="Embed" ProgID="Excel.Sheet.12" ShapeID="ole_rId10" DrawAspect="Content" ObjectID="_1386573186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(11 класс) – качество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8" w:dyaOrig="4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4.35pt;height:192.1pt" filled="f" o:ole="">
            <v:imagedata r:id="rId13" o:title=""/>
          </v:shape>
          <o:OLEObject Type="Embed" ProgID="Excel.Sheet.12" ShapeID="ole_rId12" DrawAspect="Content" ObjectID="_1372194389" r:id="rId12"/>
        </w:objec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ведения о медалистах, участниках Е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щихся, набравших 70 и более баллов на ЕГ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4 – 2005 (математик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уллин Дмитрий Анатольевич (11а класс) – 80 баллов, учитель Дубовикова В.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арь Александр Вячеславович (11а класс) – 72 балла, учитель   Дубовикова В.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 Игорь Владимирович (11в класс)         - 74 балла, учитель    Персикова О. 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 – 2006 (математик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ова Екатерина Николаевна (11а класс) – 70 баллов, учитель Васильева И. 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 – 2006 (русский язы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ова Екатерина Николаевна (11а класс)– 75 баллов, учитель Тамилина Л. 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кимова Эльвира Раниловна (11б класс) – 72 балла, учитель    Полуяхтова Е. И.</w:t>
      </w:r>
    </w:p>
    <w:p>
      <w:pPr>
        <w:pStyle w:val="Heading3"/>
        <w:spacing w:before="120" w:after="0"/>
        <w:rPr/>
      </w:pPr>
      <w:r>
        <w:rPr/>
        <w:t>Трудоустройство выпускников, в %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74"/>
        <w:gridCol w:w="1418"/>
        <w:gridCol w:w="1260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   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СУ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НП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10 класс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в ВУ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СУ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НП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 работ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ым внешним показателем результатов образования выпускников  средней  школы является их поступление в высшие учебные заведения на бюджетные отд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межуточных результатов инновационных процессов показыв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ступени образ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пробированы различные формы и методы обучения на уроке (у</w:t>
      </w:r>
      <w:r>
        <w:rPr>
          <w:rFonts w:cs="Times New Roman" w:ascii="Times New Roman" w:hAnsi="Times New Roman"/>
          <w:sz w:val="24"/>
          <w:szCs w:val="24"/>
        </w:rPr>
        <w:t>чителя-предметники используют технологии, более полно учитывающие возрастные особенности и потребности учащихся: личностно-ориентированный характер обучения, вариативность, увеличение объема самостоятельной работы, метод проектов, исследовательский метод обуч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роцесс активно внедряются современные информационно-коммуникационные технолог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эффекты промежуточных результатов на третьей ступени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80% выпускников школы проявляют готовность к осознанному выбору профессии, направления получения дальнейше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% старшеклассников обладают достаточно высокой мотивацией к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выпускников имеют достаточный уровень знаний, необходимых для успешного окончания школы и поступления в высшие и средние учебные за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% выпускников владеют навыками организации самостоятельной позна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Поступление выпускников в ВУЗ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6"/>
        <w:gridCol w:w="1554"/>
        <w:gridCol w:w="1800"/>
        <w:gridCol w:w="162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ступивших в ВУЗ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тде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 отделе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61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65pt;height:230.2pt" filled="f" o:ole="">
            <v:imagedata r:id="rId15" o:title=""/>
          </v:shape>
          <o:OLEObject Type="Embed" ProgID="Excel.Sheet.12" ShapeID="ole_rId14" DrawAspect="Content" ObjectID="_704138037" r:id="rId1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школы успешно продолжают обучение в ВУЗах. В адрес школы поступают Благодарственные письма, свидетельствующие о хорошей подготовленности выпускников школы к дальнейшему обучению в высших учебных заведениях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и  по окончании школы активно участвуют и в общественной жизни ВУЗов: входят в состав советов, профкомов, участвуют в КВН-движении, ведут научную работ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результатов участия в муниципальном </w:t>
      </w:r>
      <w:r>
        <w:rPr>
          <w:rFonts w:cs="Times New Roman" w:ascii="Times New Roman" w:hAnsi="Times New Roman"/>
          <w:b/>
          <w:sz w:val="24"/>
          <w:szCs w:val="24"/>
        </w:rPr>
        <w:t>этапе Всероссийской предметной олимпиады школь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17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6pt;height:110.95pt" filled="f" o:ole="">
            <v:imagedata r:id="rId17" o:title=""/>
          </v:shape>
          <o:OLEObject Type="Embed" ProgID="Excel.Sheet.12" ShapeID="ole_rId16" DrawAspect="Content" ObjectID="_879032793" r:id="rId16"/>
        </w:objec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Динамика результатов участия  в республиканском </w:t>
      </w:r>
      <w:r>
        <w:rPr>
          <w:rFonts w:cs="Times New Roman" w:ascii="Times New Roman" w:hAnsi="Times New Roman"/>
          <w:b/>
        </w:rPr>
        <w:t>этапе Всероссийской предметной олимпиады школьни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638" w:dyaOrig="48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3.2pt;height:196.5pt" filled="f" o:ole="">
            <v:imagedata r:id="rId19" o:title=""/>
          </v:shape>
          <o:OLEObject Type="Embed" ProgID="Excel.Sheet.12" ShapeID="ole_rId18" DrawAspect="Content" ObjectID="_1068733918" r:id="rId18"/>
        </w:object>
      </w:r>
    </w:p>
    <w:p>
      <w:pPr>
        <w:pStyle w:val="TextBodyIndent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сложилась устойчивая система работы с одаренными детьми.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проводится диагностика одаренности по трем аспектам: психологическому, психофизиологическому, педагогическому. При работе с одаренными детьми создаются адекватные психолого-педагогические условия, учитываются возрастные особенности. Регулярно в школе проводятся предметные недели, интеллектуальные марафоны и игры, турниры знатоков, школьные олимпиады. Внедренная в 2000 году технология психолого-педагогического сопровождения помогает выявлению одаренных детей и их дальнейшему  продвижению. Выстроена система поисковой и исследовательской работы; традиционны  встречи с учеными-выпускниками школы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ая работа учителей по развитию творческих, интеллектуальных способностей обучающихся через факультативные курсы и предметные кружки позволяет обучающимся успешно выступать на научно-практических конферен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ряду с учащимися гимназий города, учащиеся МОУ «СОШ №5» выступают с презентацией исследовательских работ на городской научно-практической конференции «Эвр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выступая на муниципальном уровне, учащиеся школы принимают участие в республиканских научно практических конференциях.        Учитывая образовательно-педагогический потенциал СОШ № 5  по всей школьной вертикали, по предметам и познавательным отраслям, с достижениями учащихся за последние годы, с итогами выпускных экзаменов, количеством медалистов и поступлением выпускников в вузы, с результатами участия в различного уровня олимпиадах и внешкольных мероприятиях, можно говорить о фундаментальности образовате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акт активного участия школы в инновационных проектах по модернизации образования свидетельствует об огромном творческом потенциале педагогического коллектива школы. </w:t>
      </w:r>
      <w:r>
        <w:rPr>
          <w:rFonts w:cs="Times New Roman" w:ascii="Times New Roman" w:hAnsi="Times New Roman"/>
          <w:sz w:val="24"/>
          <w:szCs w:val="24"/>
        </w:rPr>
        <w:t>В данной ситуации есть возможность закладки, осмысления, освоения, содержательного наполнения и процессного воплощения новых традиций школы, укрепления статуса и миссии школы, развития замысла и ценности образовательной деятельности – что и придает устойчивость ведущим идеям в работ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Для более успешного осуществления учебного процесса, повышения качества образования, снижения нагрузки учащихся, более эффективного использования учебного времени  в МОУ «СОШ № 5» внедряются инновационные педагогические технологии. Количество используемых современных педагогических технологий возросло. Инновационным процессом охвачены все ступени обучения: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84"/>
        <w:gridCol w:w="1330"/>
        <w:gridCol w:w="1084"/>
        <w:gridCol w:w="1331"/>
        <w:gridCol w:w="1084"/>
        <w:gridCol w:w="1331"/>
      </w:tblGrid>
      <w:tr>
        <w:trPr>
          <w:trHeight w:val="10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упень – начальное общее образов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– основное общее образов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- среднее (полное) общее образования</w:t>
            </w:r>
          </w:p>
        </w:tc>
      </w:tr>
      <w:tr>
        <w:trPr>
          <w:trHeight w:val="14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/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/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/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06</w:t>
            </w:r>
          </w:p>
        </w:tc>
      </w:tr>
      <w:tr>
        <w:trPr>
          <w:trHeight w:val="129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-рованное развивающе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киманская И.С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>
          <w:trHeight w:val="61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уче-нии игровых метод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-никацио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>
          <w:trHeight w:val="48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ителей-предметников, прошедших курсовую переподготовку в области современных педагогически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23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3.95pt;height:153.65pt" filled="f" o:ole="">
            <v:imagedata r:id="rId21" o:title=""/>
          </v:shape>
          <o:OLEObject Type="Embed" ProgID="Excel.Sheet.12" ShapeID="ole_rId20" DrawAspect="Content" ObjectID="_1508784273" r:id="rId20"/>
        </w:object>
      </w:r>
    </w:p>
    <w:p>
      <w:pPr>
        <w:pStyle w:val="Normal"/>
        <w:widowControl w:val="false"/>
        <w:shd w:fill="FFFFFF" w:val="clear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школы широко используют информационные технологии в урочной деятельности. Учителями-предметниками разработана система уроков с использованием электронных библиотек наглядных пособий по предметам биология, история, математика, алгебра, геометрия, физика, русский язык, литература; учителями начальных классов по предметам окружающий мир, математика, русский язык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Информационные технологии в учебном процессе продуктивно используются учителями: Степаненко Н. О. (начальная школа), Персиковой О. В. (алгебра и геометрия), Даниловой Л. А. (история), Полуяхтовой Е. И. (русский язык и литература), Агуровой М. Г. (физика).  </w:t>
      </w:r>
      <w:r>
        <w:rPr>
          <w:rFonts w:cs="Times New Roman" w:ascii="Times New Roman" w:hAnsi="Times New Roman"/>
          <w:i/>
          <w:sz w:val="24"/>
          <w:szCs w:val="24"/>
        </w:rPr>
        <w:t>Компьютерное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педагогами школы для  контроля знаний учащихся по различным предметам, а также для  определения уровня подготовки выпускников к ЕГЭ. Компьютер является незаменимым помощником педагогов при подготовке учебного  и дидактического материала к урокам (поиск видео, аудио и цифровых информационных ресурсов: иллюстраций, фотографий, анимации, звукового сопровождения, справочных материал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 все внеклассные мероприятия, отчетные концерты, творческие вечера и встречи  школы имеют компьютерное сопровождение в виде фонограмм, презентаций, тематических видеороликов. В компьютерном классе проводятся тематические классные ча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тало доброй традицией выпускать к знаковым для школы событиям компьютерный школьный альманах «Кошка», который готовится совместно учениками и группой учителей. Дети занимаются литературным творчеством, пробуют себя в журналистике, компьютерной графике, оформительстве. Сами разрабатывают  дизайн газеты и производят верстку 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Из 42 педагогов, работающих в школе, владеют информационно-коммуникационными технологиями 28 человек (67% учителей), используют данные технологии в учебном процессе 43%, в организации проектной и исследовательской деятельности школьников компьютерные технологии используют 24% педагогов школы.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я школы участвуют в городских семинарах, дают открытые уроки, делятся опытом работы по применению информационно-коммуникационных технологий в учебной деятельности  на городском, республиканском и федеральном уров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рудовано компьютерной техникой 2 кабинета информатики, кабинеты физики, математики, химии, биологии, методический кабинет, учительская, школьный музей,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ащённость компьютерной техн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55" w:dyaOrig="38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8.35pt;height:193.5pt" filled="f" o:ole="">
            <v:imagedata r:id="rId23" o:title=""/>
          </v:shape>
          <o:OLEObject Type="Embed" ProgID="Excel.Sheet.12" ShapeID="ole_rId22" DrawAspect="Content" ObjectID="_196283199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ено подключение школы к сети Интернет. В школе имеются 10 компьютеров с доступом к сетевым ресурсам Интернет. Осуществлена информатизация управленческой деятельности в школе. Созданы автоматизированные рабочие места директора, завучей, библиотекаря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 и школьного психолога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 школы активно участвуют в различных конкурсах. Учителя школы постоянно находятся в поиске новых идей, форм и методов работы, повышают свой профессиональный уровень. Педагоги ежегодно   принимают участие в республиканском конкурсе инновационных разработок  «Школа», успешно выступают в городском конкурсе </w:t>
      </w:r>
      <w:r>
        <w:rPr>
          <w:rFonts w:cs="Times New Roman" w:ascii="Times New Roman" w:hAnsi="Times New Roman"/>
          <w:b/>
          <w:sz w:val="24"/>
          <w:szCs w:val="24"/>
        </w:rPr>
        <w:t>«Учитель года»,</w:t>
      </w:r>
      <w:r>
        <w:rPr/>
        <w:t xml:space="preserve"> становятся его победителями и лауреатами. В 2005 году учитель Степаненко Н. О. стала лауреатом республиканского конкурса «Учитель  года-2005»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79"/>
        <w:gridCol w:w="2551"/>
        <w:gridCol w:w="2552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Результаты участия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гор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«Учи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            </w:t>
            </w:r>
            <w:r>
              <w:rPr/>
              <w:t>лауреа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республ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Конкурс инновационных разработок «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Благодарствен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диплом лауреа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 наряду с положительными результатами следует отметить </w:t>
      </w:r>
      <w:r>
        <w:rPr>
          <w:rFonts w:cs="Times New Roman" w:ascii="Times New Roman" w:hAnsi="Times New Roman"/>
          <w:i/>
          <w:sz w:val="24"/>
          <w:szCs w:val="24"/>
        </w:rPr>
        <w:t>и недостаточное внимание к обобщению передового педагогического опыта и взаимообогащению 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 изучения актуальных для школы локальных проблем возникает необходимость в модернизации структуры методической службы: введения творческих групп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в МОУ «СОШ №5»  рассматривается как важнейшая составляющая  образовательного пространства. Дополнительное  образование в школе – это не традиционная внеклассная и внешкольная деятельность, это не набор разрозненных воспитательных мероприятий, кружков, секций, факультативов. Под дополнительным образованием поним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мотивированно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за рамками основного образования, позволяющее ученику приобрести устойчивую потребность в познании и творчестве, максимально реализовать себя.  В условиях школы дополнительное образование дает возможность выбора своего индивидуального пути: включение в занятия по интересам, возможность достичь определенный успех в соответствии с собственными способностями и безотносительно к уровню успеваемости по обязательным дисциплинам, позволяет реализовать ребенку свои личные качества, демонстрировать те способности, которые иногда  не востребованы основным образованием. Дополнительное образование детей создает «ситуацию успеха», помогает ребенку в изменении своего статуса, поскольку, будучи слабо успевающим по основным школьным дисциплинам,  в художественной студии или в спортивной секции он может оказаться в числе лидеров. Особое значение имеет дополнительное образование детей для решения проблемы социальной адаптации и профессионального самоопределения школьников. Дополнительное образование  в МОУ «СОШ №5» осуществляется  по трём направлениям: художественно – эстетическое, эколого – биологическое,   физкультурно – оздоровитель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хват учащихся дополнительным  образованием</w:t>
      </w:r>
      <w:r>
        <w:rPr/>
        <w:t xml:space="preserve">  в МОУ «СОШ №5»   в течение последних лет стабильно растёт. </w:t>
      </w:r>
    </w:p>
    <w:tbl>
      <w:tblPr>
        <w:tblW w:w="9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50"/>
        <w:gridCol w:w="1025"/>
        <w:gridCol w:w="595"/>
        <w:gridCol w:w="720"/>
        <w:gridCol w:w="689"/>
        <w:gridCol w:w="612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залах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ружках, объединениях, студиях</w:t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руж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их уч-с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ёт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руж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их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ё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дмет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их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вор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их уч-с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 54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 68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7.1pt;height:166.5pt" filled="f" o:ole="">
            <v:imagedata r:id="rId25" o:title=""/>
          </v:shape>
          <o:OLEObject Type="Embed" ProgID="Excel.Sheet.12" ShapeID="ole_rId24" DrawAspect="Content" ObjectID="_2140162129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число учащихся занято в кружках художественно – эстетического направления.  Количество учащихся,  занимающихся в предметных кружках,  остаётся практически без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ено развитию в рамках школы дополнительного образования  физкультурно – оздоровительной направленности. Количество учащихся,  занимающихся  в    спортивных   кружках  и секциях  специализированных  учреждений, изменилось. Практически без изменений  осталось число учащихся, занимающихся в спортивных секциях  дворца спорта, физкультурно – оздоровительного комплекса «Западный», ДЮКОРП. Количество учащихся, занимающихся в спортивных кружках школы, за последние годы  вырос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62"/>
        <w:gridCol w:w="657"/>
        <w:gridCol w:w="882"/>
        <w:gridCol w:w="671"/>
        <w:gridCol w:w="852"/>
        <w:gridCol w:w="716"/>
        <w:gridCol w:w="852"/>
        <w:gridCol w:w="716"/>
        <w:gridCol w:w="882"/>
        <w:gridCol w:w="475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руж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РП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устойчивая тенденция к росту числа учащихся, занимающихся в спортивных кружка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28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5.95pt;height:166.5pt" filled="f" o:ole="">
            <v:imagedata r:id="rId27" o:title=""/>
          </v:shape>
          <o:OLEObject Type="Embed" ProgID="Excel.Sheet.12" ShapeID="ole_rId26" DrawAspect="Content" ObjectID="_587577367" r:id="rId2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осло число учащихся, занимающихся туризмом, результативность их выступлений на городских туристических соревнованиях. На протяжении последних лет учащиеся демонстрируют стабильно высокие результаты в городской спартакиаде школьников. По  итогам   спортивных соревнований  занимаю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ополнительного образования в рамках школы созданы  условия:  разработаны  15  программ, постоянно  усовершенствуется  материально – техническая база, что позволяет достигать обучающимся  высоких  результатов в получении дополнительного образования.  Учащиеся  школы принимают участие в городских смотрах и выставках,  научно – практических конференциях, спортивных соревнованиях, занимают призовые места.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Реализуемая  Программа дополнительного образования  позволяет расширять спектр образовательных услуг, с учётом  запросов учащихся, родителей. Количество программ дополнительного образования  за последние года  увеличилось, как в целом по школе, так и по каждой возрастной группе в отдельности.</w:t>
      </w:r>
    </w:p>
    <w:tbl>
      <w:tblPr>
        <w:tblW w:w="1031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851"/>
        <w:gridCol w:w="850"/>
        <w:gridCol w:w="851"/>
        <w:gridCol w:w="708"/>
        <w:gridCol w:w="851"/>
        <w:gridCol w:w="850"/>
      </w:tblGrid>
      <w:tr>
        <w:trPr>
          <w:trHeight w:val="2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ализуемой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уч.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.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>
          <w:trHeight w:val="19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п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спортив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-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, физиология и гигиен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   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 изменения  количества  реализуемых программ  по возрастным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1.75pt;height:166.5pt" filled="f" o:ole="">
            <v:imagedata r:id="rId29" o:title=""/>
          </v:shape>
          <o:OLEObject Type="Embed" ProgID="Excel.Sheet.12" ShapeID="ole_rId28" DrawAspect="Content" ObjectID="_143691926" r:id="rId2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пешной  реализации программ дополнительного образования  способствует постоянно совершенствующая материально – техническая база. Эффективная работа системы дополнительного образования в рамках школы позволяет достигать учащимся высоких результатов обучения.  Участие в  выставках, творческих конкурсах  различного уровня также подтверждает высокую результативность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76"/>
        <w:gridCol w:w="2160"/>
        <w:gridCol w:w="1620"/>
        <w:gridCol w:w="1980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нкурсов  различного  уровня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МОУ «СОШ №5» участвует  в различных республиканских конкурс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2005 год </w:t>
        <w:tab/>
        <w:t>– конкурс школьных музеев (лауреат, денежная премия);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864"/>
        <w:gridCol w:w="1787"/>
        <w:gridCol w:w="19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-20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-2006  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смот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х ме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х ме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х ме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    </w:t>
      </w:r>
      <w:r>
        <w:rPr/>
        <w:t>Ежегодно на городском этапе всероссийского конкурса «Огонь и дети» работы учащихся  МОУ «СОШ №5» занимают призовые места, театральная  студия «Лицедеи»  по итогам Смотра – конкурса театральных коллективов получает дипломы. Растёт качество выступлений на конкурсе моделей «Краски весны»,  учащиеся участвуют наряду с взрослыми участниками в городском конкурсе «Мастер года»  и занимают также призовые мес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2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Результат участия 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Городской уров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«Краски вес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место, гран-пр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«Огонь и де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«Мастер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Не участвов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Поощрительные приз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Конкурс чтец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Не проводил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 III 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Смотр театральных колле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дип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Фестиваль КВ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«Новые име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Не проводил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ий уров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Конкурс рисунков «Мо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Конкурс юных вокалистов на приз О. Сосн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Диплом участ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деральный уров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Конкурс рукописной кни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«Мир моих увлеч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>Динамика  результативности участия учащихся в творческих конкурсах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>(количество дипломантов и лауреатов)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lang w:val="en-US" w:eastAsia="en-US"/>
        </w:rPr>
        <w:object w:dxaOrig="5121" w:dyaOrig="35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6.55pt;height:242.95pt" filled="f" o:ole="">
            <v:imagedata r:id="rId31" o:title=""/>
          </v:shape>
          <o:OLEObject Type="Embed" ProgID="Excel.Sheet.12" ShapeID="ole_rId30" DrawAspect="Content" ObjectID="_2044968247" r:id="rId30"/>
        </w:object>
      </w:r>
      <w:r>
        <w:rPr/>
        <w:t xml:space="preserve">  </w:t>
      </w:r>
      <w:r>
        <w:rPr/>
        <w:t>Ежегодно учащиеся принимают участие в различных социальных ак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2005 уч. год – акция «Милосердие», оказание помощи малообеспеченным семь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кция «Чистый горо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руглогодичная акция «Защита ветера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6 уч. год – акция «Милосердие»,  оказание помощи малообеспеченным семь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кция «Чистый горо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руглогодичная акция «Защита ветера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 разрабатывают и занимаются  реализацией социальных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2"/>
        <w:gridCol w:w="956"/>
        <w:gridCol w:w="47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циального про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о прошлом – забота о будуще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получила статус охраняемого исторического объек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  помнил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внимание школьников к проблемам ветеранов, сбора и сохранения их воспоминан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следние годы увеличилось количество учащихся,  проявляющих интерес к научно-исследовательской работе. С исследовательскими работами учащиеся выступают на городских научно- практических конференциях «Эврика», «Мир вокруг нас»,  выезжают на республиканские и российские конференции и конкурсы, участвуют в заочных конкурсах исследовательских работ учащихся «Интеллект будуще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1.7pt;height:281.1pt" filled="f" o:ole="">
            <v:imagedata r:id="rId33" o:title=""/>
          </v:shape>
          <o:OLEObject Type="Embed" ProgID="Excel.Sheet.12" ShapeID="ole_rId32" DrawAspect="Content" ObjectID="_2140422845" r:id="rId32"/>
        </w:object>
      </w:r>
      <w:r>
        <w:rPr/>
        <w:t xml:space="preserve"> </w:t>
      </w:r>
      <w:r>
        <w:rPr/>
        <w:t xml:space="preserve">Динамика участия  учащихся школы  в очных  научно – практических конференциях показывает  не только численный рост участников конференций, но и повышение результативности выступлений, что свидетельствует о высоком уровне подготовки  учащихс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00"/>
        <w:gridCol w:w="3088"/>
        <w:gridCol w:w="1382"/>
        <w:gridCol w:w="18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одрос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 «Отечество – Земля Ко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олитические репрессии: организаторы, жертв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школе сложилась воспитательная система урочной и внеурочной деятельности. В МОУ «СОШ №5» действуют детские организации:   клуб «Лидер»,объединение «Союз» Действующая в школе воспитательная система дает положительные результаты. Большую роль играют орган самоуправления - Совет старшеклассников, который помогает формировать общественное мнение: уважительное отношение к школе, к учебному труду, утверждать важность взаимного сотрудничества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планомерно развивается система ученического самоуправления. Отсутствие группы координаторов-педагогов (текучесть среди старших вожатых) также ослабляет деятельность органов ученического самоуправления, которым необходима помощь при выявлении затруднений в своей работе. </w:t>
      </w:r>
      <w:r>
        <w:rPr>
          <w:rFonts w:cs="Times New Roman" w:ascii="Times New Roman" w:hAnsi="Times New Roman"/>
          <w:i/>
          <w:sz w:val="24"/>
          <w:szCs w:val="24"/>
        </w:rPr>
        <w:t xml:space="preserve">В целях повышения роли ученического самоуправления необходимо разработать программу обучения ребят коллективно-организаторской деятельност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воспитательной системы школы зависит от </w:t>
      </w:r>
      <w:r>
        <w:rPr>
          <w:rFonts w:cs="Times New Roman" w:ascii="Times New Roman" w:hAnsi="Times New Roman"/>
          <w:i/>
          <w:sz w:val="24"/>
          <w:szCs w:val="24"/>
        </w:rPr>
        <w:t>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, их профессионального мастерства. Анализ их деятельности показывает, что многие классные руководители, серьезно анализируя результаты своей работы, ставят перед собой и своим классом актуальные и реально выполнимые задачи. Но при этом ни один классный руководитель не имеет стройной воспитательной систе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по совершенствованию воспитательной системы должна  включать 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ирование духовно-богатой, нравственн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спитание патриот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тие опыта 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вышение профессионального мастерства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ротяжении ряда лет в школе сложилась система мероприятий, направленных на сотрудничество с родителями. Одновременно с традиционными родительскими собраниями, заседаниями родительских комитетов организована работа по педагогическому просвещению родителей, активное  вовлечение родителей в жизнедеятельность школы происходит через познавательные, творческие, спортив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месте с тем факт социального расслоения семей влияет на некоторые существенные моменты образовательного процесса. Знание многообразных особенностей семей обучающихся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е зависящие от их статуса и материально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 ориентированный подход по отношению к семье, родителям. </w:t>
      </w:r>
      <w:r>
        <w:rPr>
          <w:rFonts w:cs="Times New Roman" w:ascii="Times New Roman" w:hAnsi="Times New Roman"/>
          <w:i/>
          <w:sz w:val="24"/>
          <w:szCs w:val="24"/>
        </w:rPr>
        <w:t>Необходимо   разработать  программу сотрудничества с родителями, в которой нужно предусмотреть  следующие шесть основных парамет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учение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ирова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свещ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нсультирова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учение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совместная  творческая деятельность педагогов, родителей,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родителей детей, поступающих в 1- ый класс в 2006 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нательно выбрали эту школу – 68 чел./76%;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тому что близко – 20 чел./2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се равно какая школа – 2 чел./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анкетирования родителей  (октябрь, 200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качеством образовательных услуг, которые реализует школ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91 чел./65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да, чем нет – 32 чел./23%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казать – 16 чел./12%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 - 0 чел./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ен ли перечень образовательных услуг, которые предлагает школ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94 чел./68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да, чем нет – 31 чел./22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казать – 12 чел./9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2 чел./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просов родительской общественности указывают на высокий престиж школы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хранению и укреплению здоровья и формированию здорового образа жизни ведется организованно по нескольким направления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е медицинское обслуживание учащихся в школе фельдшером, плановая вакцинац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смотр и направление учащихся по показаниям на лечение к врачам-специалист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физического развития и физической подготовленности учащихся; использование полученных данных при организации занятий физической культурой, лечебной физкультурой, спортивных сек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доровьесберегающих и здоровьеформирующих </w:t>
      </w:r>
      <w:r>
        <w:rPr>
          <w:rFonts w:cs="Times New Roman" w:ascii="Times New Roman" w:hAnsi="Times New Roman"/>
          <w:b/>
          <w:sz w:val="24"/>
          <w:szCs w:val="24"/>
        </w:rPr>
        <w:t>технологий в управлении</w:t>
      </w:r>
      <w:r>
        <w:rPr>
          <w:rFonts w:cs="Times New Roman" w:ascii="Times New Roman" w:hAnsi="Times New Roman"/>
          <w:sz w:val="24"/>
          <w:szCs w:val="24"/>
        </w:rPr>
        <w:t xml:space="preserve"> школой, обучении и воспитании уча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ого режим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ое просвещение (специальные классные часы, профилактика инфекционных заболеваний, лекторий для родителей с приглашением медицинских работников; работа  школьных спортивных кружков, участие в спортивных секциях Дворца спор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с учащимися, имеющими проблемы здоровь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здоровительного лагеря для учащихся  1-6 классов шко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культурно-оздоровительных мероприятий (физкультминутки на уроках, дни здоровь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ционального питания в школьной столовой: разнообразие блюд, наличие овощей и фруктов в меню,  около30% учащихся охвачено горячим питанием (льготным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Ж, изучение правил дорожного движения (значительно сократилось количество нарушителей ПДД)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потребления алкоголя, наркотических и психотропных веществ, табакокурени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й психологической среды.       Особое   внимание уделяется вопросам здоровья учащихся начальных классов, поэтому в течение учебного года  предусматриваются специальные мероприятия по созданию психологически комфортных условий для этой категории учащихся, а также по облегчению адаптации к школе первоклассников: физминутки на уроках (на каждой 20 минуте урока); игры и прогулки на  свежем  воздухе (1-4 кл);  преподавание предмета «Педагогика здоровья» (3а,3б,4б,4в); пятидневная учебная неделя для учащихся 1-х классов; дополнительные недельные каникулы в феврале для учащихся 1-х классов; организована работа логопедического пункта. Данные мероприятия привели к улучшению показателей уровня здоровья школьников, однако </w:t>
      </w:r>
      <w:r>
        <w:rPr>
          <w:rFonts w:cs="Times New Roman" w:ascii="Times New Roman" w:hAnsi="Times New Roman"/>
          <w:i/>
          <w:sz w:val="24"/>
          <w:szCs w:val="24"/>
        </w:rPr>
        <w:t>вызывает тревогу высокий процент детей со сколиозом, нарушением осанки, пониженным зрением.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980"/>
      </w:tblGrid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 учащихся за 3 последних года, (%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/2004 уч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/2005 уч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2006 уч.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спределении учащихся по группам здоровья  нацеливают  коллектив СОШ № 5искать новые возможности укрепления и сохранения здоровь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охвата учащихся </w:t>
      </w:r>
      <w:r>
        <w:rPr>
          <w:rFonts w:cs="Times New Roman" w:ascii="Times New Roman" w:hAnsi="Times New Roman"/>
          <w:i/>
          <w:sz w:val="24"/>
          <w:szCs w:val="24"/>
        </w:rPr>
        <w:t>профилактическим медицинским обследованием</w:t>
      </w:r>
      <w:r>
        <w:rPr>
          <w:rFonts w:cs="Times New Roman" w:ascii="Times New Roman" w:hAnsi="Times New Roman"/>
          <w:sz w:val="24"/>
          <w:szCs w:val="24"/>
        </w:rPr>
        <w:t xml:space="preserve"> – 100% учащихся МОУ «СОШ №5» ежегодно проходят профилактический медицинский осмотр.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последние 3 года наблюдается снижение показателей по наиболее распространённым хроническим заболеваниям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800"/>
      </w:tblGrid>
      <w:tr>
        <w:trPr>
          <w:trHeight w:val="51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хронические заболевания, %</w:t>
            </w:r>
          </w:p>
        </w:tc>
      </w:tr>
      <w:tr>
        <w:trPr>
          <w:trHeight w:val="25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20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пищев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й нерв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о-мышеч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-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оторым рекомендованы очки для постоянного 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важнейших факторов, влияющих на состояние здоровья, является </w:t>
      </w:r>
      <w:r>
        <w:rPr>
          <w:rFonts w:cs="Times New Roman" w:ascii="Times New Roman" w:hAnsi="Times New Roman"/>
          <w:i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>.  Всем учащимися в течение учебного года выдаётся бесплатный завтрак (булочка и сладкий чай). Также организовано горячее питание за родительские взносы.        Охват горячим питанием детей в  школьной столовой увеличился  до  70%, пользуются буфетной продукцией 100 % учащихся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4.1pt;height:242.95pt" filled="f" o:ole="">
            <v:imagedata r:id="rId35" o:title=""/>
          </v:shape>
          <o:OLEObject Type="Embed" ProgID="Excel.Sheet.12" ShapeID="ole_rId34" DrawAspect="Content" ObjectID="_716921187" r:id="rId3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циального паспорта СОШ №5, уровня заболеваемости и здоровья детей, требований социума позволяет определить в качестве приоритетной проблему </w:t>
      </w:r>
      <w:r>
        <w:rPr>
          <w:rFonts w:cs="Times New Roman" w:ascii="Times New Roman" w:hAnsi="Times New Roman"/>
          <w:i/>
          <w:sz w:val="24"/>
          <w:szCs w:val="24"/>
        </w:rPr>
        <w:t>сохранения и укрепления здоровья учащихся, социальной защищенности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о, что наибольшее число заболеваний приходится на подростковый возраст. Безусловно, причина такого положения кроется, прежде всего, в особенностях физиологического развития школьников этого возрастного периода; отсутствии базовых знаний в области сбереж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зучение факторов, влияющих на здоровье учащихся, так же показало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иксируется чрезмерное нервно-эмоциональное напряжение детей, обусловленное: несоответствием предъявляемых учителями требований возможностям учащихся; оцениваением деятельности учащихся, построенном  лишь на сравнении учащихся друг с другом по результатам выполнения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учебном процессе недостаточно обращается внимание на состояние психологического микроклимата на уро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блюдается повышенный уровень учебной и других перегрузок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высокий охват учащихся школы, принимающих участие в спортивных соревнованиях (в основном одни и те же учащиеся входят в состав команд, участвующих в спортивных соревнованиях), так же  наблюдается недостаточная двигательная активность  детей, посещающих музыкальные, художественны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жившаяся система управления в большей степени ориентирована на сам педагогический процесс, а не на его участников. В основу управления школой должен быть положен мотивационно-системный подход и личностно-ориентированные цели его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риентация на человека и его потребности; создание в школе условий, обеспечивающих всестороннее развитие личности каждого школьника и учителя и мотивацию их на эффективную самоуправляемую (индивидуальную и коллективную) деятельность – одна из задач обновления внутришколь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льзя не учитывать и такую острейшую проблему как финансово – экономическое положение школы. В настоящее время школе гарантировано только минимальное финансирование из государственного бюджета.   Других реальных экономических гарантий у школы нет. Для обеспечения финансовой поддержки развития школы необходимо объединение с родителями учащихся и другими лицами, заинтересованными в качестве повышения образовательных услуг. Механизмом перехода на государственно- общественную форму управления может служить создание Совета школы или попечительского совета. Этот орган объединит в одно целое усилия родителей, учителей, представителей бизнеса и финансовых кругов, научную и творческую интеллигенцию, представителей местной власти и общественности, заинтересованных в возрождении России через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оочередной задач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новится задача дальнейшего развития и обеспечения демократического, государственно-общественного характера управления школой через Совет школы, Совет старшеклассников. А также задача внедрения в школьную жизнь технологии программного управления развитием школы, которое будет способствовать большей эффективности управленческой деятельности, с тем,  чтобы поставленные цели развития школы достигались вовремя и не любыми, а минимально необходимыми, грамотно отобранными средствами.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дагогический коллекти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Ш № 5 выполняет заказ социума и успешно выполняет свою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иссию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righ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.Сохранение и развитие фундаментальности школьного образ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я в единстве всех образовательных областей.</w:t>
      </w:r>
    </w:p>
    <w:p>
      <w:pPr>
        <w:pStyle w:val="Normal"/>
        <w:shd w:fill="FFFFFF" w:val="clear"/>
        <w:spacing w:lineRule="auto" w:line="240" w:before="0" w:after="0"/>
        <w:ind w:right="43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Реализация модели муниципальной школы 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 предоставление всем учащимся одинаковых возможносте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фференциацию и индивидуализацию обуч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фильной 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ленности школьного образования, совершенствование матема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кого, развитие гуманитарного и естественнонаучного направления 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е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Создание условий для работы с одаренными учащимися и учащимися с труд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ями в обучении с учетом традиционных и новых технологий об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чения.</w:t>
      </w:r>
    </w:p>
    <w:p>
      <w:pPr>
        <w:pStyle w:val="Normal"/>
        <w:shd w:fill="FFFFFF" w:val="clear"/>
        <w:spacing w:lineRule="auto" w:line="240" w:before="0" w:after="0"/>
        <w:ind w:righ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Развитие регионального компонента содержания образования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стемообразующего в формировании личности школьник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(в учебной и  во внеучебной деятельности).</w:t>
      </w:r>
    </w:p>
    <w:p>
      <w:pPr>
        <w:pStyle w:val="Normal"/>
        <w:shd w:fill="FFFFFF" w:val="clear"/>
        <w:spacing w:lineRule="auto" w:line="240" w:before="0" w:after="0"/>
        <w:ind w:righ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еспечение  условий в образовательном процессе для самопознания, самосовершенствова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адекватного профессионального самоопределения личности учащихся.</w:t>
      </w:r>
    </w:p>
    <w:p>
      <w:pPr>
        <w:pStyle w:val="Normal"/>
        <w:shd w:fill="FFFFFF" w:val="clear"/>
        <w:spacing w:lineRule="auto" w:line="240" w:before="0" w:after="0"/>
        <w:ind w:righ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Хороший образовательно-педагогический фундамент школы 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определившиеся инновационные тенденции, связанные с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изучением ведущих учебных предметов, по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ляют с большой долей уверенности говорить о правиль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тия  школы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сылками развития школы являются: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зитивный опыт работы педагогического коллектива на всем протяжении деятельности школы, его традиции, успехи, имидж школы в глазах потенциальных потребителей образовательных услуг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пешное внедрение новых программ и технологий 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блок дополнительного образования предлагает широкий спектр занятий по интересам, обеспечивает приобретение опыта художественно – эстетической деятельности, дает возможность организовать просвещение учащихся в сфере художественной культуры, национальных традиций, истории родного края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традиционно сильный потенциал педагогического коллектива, в котором работают 11 бывших выпускников школы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школьный музей «Истоки» выполняет важную функцию гражданского становления школьников, позволяет организовать культурные практики учащихся в условиях повседневной действительности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зитивные отношения между учителями и школьниками: учителя настроены на поддержку обучающихся вне зависимости от их успехов в учении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циально-психологическая служба школы предоставляет возможность обеспечения социально- психологического сопровождения развития ребенка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убеждение администрации школы в необходимости преобразований в деятельности школы, разработки перспектив развития школы; поддержка этой позиции администрации педагогическим коллективом школ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сходя из проблемного анализа, приоритетными направлениями развития школы являются: 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Создание открытой образовательной среды, стимулирующей личный рост всех участников образовательного процесса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color w:val="000000"/>
        </w:rPr>
        <w:t>в отношении учащихся</w:t>
      </w:r>
      <w:r>
        <w:rPr>
          <w:color w:val="000000"/>
        </w:rPr>
        <w:t xml:space="preserve"> – подготовка выпускников к жизни в семье и обществе, поддержка мотивации учения у учащихся, развитие творческих задатков и способностей;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color w:val="000000"/>
        </w:rPr>
        <w:t>в отношении педагогического коллектива</w:t>
      </w:r>
      <w:r>
        <w:rPr>
          <w:color w:val="000000"/>
        </w:rPr>
        <w:t xml:space="preserve"> – повышение профессионального мастерства педагогов, модернизация методической работы, внедрение в образовательный процесс современных образовательных технологий;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отношении социального окружения</w:t>
      </w:r>
      <w:r>
        <w:rPr>
          <w:color w:val="000000"/>
        </w:rPr>
        <w:t xml:space="preserve"> – создание привлекательного имиджа школы как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центра взаимодействия и расширения социального партнерства; создание открытой  образовательной среды, стимулирующей личностный рост всех участников образовательного процесса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color w:val="000000"/>
        </w:rPr>
        <w:t>в отношении обеспечения образовательного процесса</w:t>
      </w:r>
      <w:r>
        <w:rPr>
          <w:color w:val="000000"/>
        </w:rPr>
        <w:t xml:space="preserve"> – улучшение материально-финансового обеспечения образовательного процесс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7"/>
        </w:tabs>
        <w:ind w:left="687" w:hanging="20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44" w:hanging="2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2078"/>
        </w:tabs>
        <w:ind w:left="2078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2208"/>
        </w:tabs>
        <w:ind w:left="2208" w:hanging="360"/>
      </w:pPr>
      <w:rPr>
        <w:rFonts w:ascii="Sylfaen" w:hAnsi="Sylfaen" w:cs="Sylfae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jc w:val="both"/>
      <w:outlineLvl w:val="2"/>
    </w:pPr>
    <w:rPr>
      <w:rFonts w:ascii="Times New Roman" w:hAnsi="Times New Roman" w:eastAsia="Arial Unicode MS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Arial Unicode MS" w:cs="Arial"/>
      <w:b/>
      <w:bCs/>
      <w:sz w:val="28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с отступом Знак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11">
    <w:name w:val="Основной текст Знак1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1:00Z</dcterms:created>
  <dc:creator>BEST</dc:creator>
  <dc:description/>
  <dc:language>en-US</dc:language>
  <cp:lastModifiedBy>ludmila</cp:lastModifiedBy>
  <dcterms:modified xsi:type="dcterms:W3CDTF">2011-02-28T18:31:00Z</dcterms:modified>
  <cp:revision>2</cp:revision>
  <dc:subject/>
  <dc:title/>
</cp:coreProperties>
</file>