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РГАНИЗАЦИЯ МЕДИЦИНСКОГО ОБСЛУЖИВАНИЯ В МБОУ «СОШ № 5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38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ЕДИЦИНСКОЕ СОПРОВОЖДЕНИЕ ОБУЧАЮЩИХСЯ ОСУЩЕСТВЛЯЕТСЯ НА ОСНОВАНИИ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 обеспечение  осуществляют  фельдшер  ММЛПУ «Интинская ЦГБ»  средний медицинский персонал на основании договора  о взаимодействии с ММЛПУ «Интинская ЦГБ» 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с ММДПУ «Интинская ЦГБ» от 01.09.2008 и приказом ММЛПУ от 07.04.2009 № 188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медицинский кабинет  предназначен для осуществления доврачебной медицинской помощи по: лечебному делу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цензии  по осуществлению медицинской деятельности от 14.09.2009 № ЛО – 11 – 01 – 000269.</w:t>
            </w:r>
          </w:p>
        </w:tc>
      </w:tr>
      <w:tr>
        <w:trPr>
          <w:trHeight w:val="83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ГРАФИК РАБО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медицинского каби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6520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402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работы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4.3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0 – 14.3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14.3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00 – 14.3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0 – 14.30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14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ФЕЛЬДШЕР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ченко Нина Григорьевна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ОБЩАЯ ПЛОЩАДЬ медицинского кабинета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м² </w:t>
            </w:r>
          </w:p>
        </w:tc>
      </w:tr>
      <w:tr>
        <w:trPr/>
        <w:tc>
          <w:tcPr>
            <w:tcW w:w="5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396240</wp:posOffset>
                  </wp:positionV>
                  <wp:extent cx="2545715" cy="1914525"/>
                  <wp:effectExtent l="0" t="0" r="0" b="0"/>
                  <wp:wrapTight wrapText="bothSides">
                    <wp:wrapPolygon edited="0">
                      <wp:start x="-159" y="0"/>
                      <wp:lineTo x="-159" y="21491"/>
                      <wp:lineTo x="21655" y="21491"/>
                      <wp:lineTo x="21655" y="0"/>
                      <wp:lineTo x="-159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МЕДИЦИНСК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2567305</wp:posOffset>
                  </wp:positionV>
                  <wp:extent cx="2640965" cy="196913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анцелярски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птечны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олик со стеклянной крышкой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 набором прививочного инструментари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ствами для оказания неотложной помощ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(Для вакцин и медикаментов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раковина (умывальник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едицински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, помещенная в аппарат Рот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ндоскоп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маленький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 тубусны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4:00Z</dcterms:created>
  <dc:creator>Ученик</dc:creator>
  <dc:description/>
  <dc:language>en-US</dc:language>
  <cp:lastModifiedBy>ludmila</cp:lastModifiedBy>
  <cp:lastPrinted>2012-03-27T13:07:00Z</cp:lastPrinted>
  <dcterms:modified xsi:type="dcterms:W3CDTF">2012-03-27T15:44:00Z</dcterms:modified>
  <cp:revision>2</cp:revision>
  <dc:subject/>
  <dc:title/>
</cp:coreProperties>
</file>