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Материально-техническое</w:t>
      </w:r>
    </w:p>
    <w:p>
      <w:pPr>
        <w:pStyle w:val="Normal"/>
        <w:ind w:firstLine="708"/>
        <w:jc w:val="both"/>
        <w:rPr/>
      </w:pPr>
      <w:r>
        <w:rPr/>
        <w:t>Функциональной единицей информационного пространства школы являются компьютеризированные рабочие места, расположенные в следующих кабинетах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  <w:gridCol w:w="2952"/>
        <w:gridCol w:w="5029"/>
      </w:tblGrid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каби-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кабине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компьютеров, оргтехник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и использования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М учител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 ученических мес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льтимедийный проектор, интерактивная доска, принтеры лазерный и струйный, МФУ, </w:t>
            </w: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>-камера, графический планшет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и информатики, других учебных дисципл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ндивидуальная работа учителей, просмотр учебных видеофильмов, уроки с проектором,  классные часы, методические объединения учителей. 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РМ учител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 ученических мест, мультимедийный проектор, принте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и информатики, других учебных дисципли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ференц-за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компьютера, интерактивная доска, мультимедийный проектор, телевизор, </w:t>
            </w:r>
            <w:r>
              <w:rPr>
                <w:bCs/>
                <w:lang w:val="en-US"/>
              </w:rPr>
              <w:t>DVD</w:t>
            </w:r>
            <w:r>
              <w:rPr>
                <w:bCs/>
              </w:rPr>
              <w:t>-плее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и по различным предметам, внеклассные мероприятия, совещания, педагогические советы, педконсилиумы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омпьют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ранение и размножение дидактического  и методического материала по физике, индивидуальные консультации учащихся,  подготовка к ЕГЭ. </w:t>
              <w:tab/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омпьют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Хранение и размножение дидактического  и методического материала по математике, индивидуальные консультации учащихся,  подготовка к ЕГЭ.  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bCs/>
              </w:rPr>
            </w:pPr>
            <w:r>
              <w:rPr>
                <w:bCs/>
              </w:rPr>
              <w:t>Школьный музей «Истоки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омпьютер, скан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ранение материалов экспонатов в цифровом виде.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блиоте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компьютер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дача и учет выданных книг и методических материалов, ведение каталога имеющихся изданий, представление информационных ресурсов на электронных носителях, создание банка педагогической информации на электронных носителях, просмотр электронных версий педагогических изданий. 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на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компьютер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ФУ, ксерокс, МФУ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лопроизводство</w:t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компьютер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ирование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ический кабинет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компьютер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 принтер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серокс, принтер, МФУ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ифровой фотоаппарат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ая работа с учителями (анализ программного обеспечения, оказание помощи учителям в подготовке и проведении уроков).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ый педагог, психоло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компьютер ИВ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тер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 и обработка информации о детях различных групп, изучение психолого-педагогических особенностей личности, компьютерная диагностика профессионального самоопределения учащихся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Реализация рабочих мест осуществляется на базе универсальных компьютеров (в состав которых входят системный блок, монитор, клавиатура, мышь). 30% компьютеров, установленных в учебных кабинетах имеют низкие технические характеристики (жесткий диск емкостью 30Гб, оперативная память ОЗУ 128 Мб, </w:t>
      </w:r>
      <w:r>
        <w:rPr>
          <w:lang w:val="en-US"/>
        </w:rPr>
        <w:t>CD</w:t>
      </w:r>
      <w:r>
        <w:rPr/>
        <w:t>-дисковод, и т.д.), что не позволяет устанавливать на них новые версии программного обеспечения. Поэтому для реализации автоматизированных рабочих мест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рнизировать имеющиеся компьюте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сти компьютерный класс на базе четырехъядерных процессоров.</w:t>
      </w:r>
    </w:p>
    <w:p>
      <w:pPr>
        <w:pStyle w:val="Normal"/>
        <w:jc w:val="both"/>
        <w:rPr/>
      </w:pPr>
      <w:r>
        <w:rPr/>
        <w:t>Кроме этого необходим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сти 5 мультимедийных проекторов (для учебных кабинет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рести сетевое оборудование (распределители, кабель) для подключения к локальной сети учебных кабин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астить конференц-зал выделенным каналом для доступа в Интернет со скоростью не менее 512 Кб/с для проведения он-лайн конференций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нформацион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88"/>
        <w:gridCol w:w="49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ьютерных программ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, функции программных продук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Windows 2000 Profess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ess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Office 2000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П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Office 2003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crosoft Office 20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ontPage2003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 SharePoint Designer 2007</w:t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информационный продукт «КМ-Школа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автоматизация управления школой и информатизация учебного проце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вирус Касперског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наружения  и лечения компьютерных вирус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nR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создания архивов и управления и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rosoft Visual Studio 2005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мент разработки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-приложений и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rland Pascal 7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land Turbo Pascal 7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ая среда разработки приложений на языке Паскаль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rland Developer Studi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грированная среда разработки приложений на языках </w:t>
            </w:r>
            <w:r>
              <w:rPr>
                <w:sz w:val="22"/>
                <w:szCs w:val="22"/>
                <w:lang w:val="en-US"/>
              </w:rPr>
              <w:t>Delph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++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Предприят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грамм обучения программированию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Управление школой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комплекс для автоматизации администрирования О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obe Creative Suite 2.3 Premium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профессиональных инструментов для работы с графическим и веб-контент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obe Creative Suite 3 Production Premium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нструментов для работы с аудио и видеоматериал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elDRAW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векторной графики для П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ас-3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для изучения автоматизированного проектирован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el Paint Shop Pro PHOTO XI Russi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для работы с цифровыми фотографиям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rel Painter Essrntials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студ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io Professional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 схе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BBYY Lingvo 1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слова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BBY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ereader 8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тического распознавания текс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компьютерная среда «Начальная школа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учебного проце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наглядных пособий по предмету «Биология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учебного проце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наглядных пособий по предмету «МХК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учебного процесс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луга до лазера 2.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энциклопедия науки и техни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-справоч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Математика часть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: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то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6-8 классы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 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ая хим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самоуч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(части1-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ремля до Рейхст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коллек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рубеже третьего тысячеле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коллек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в зеркале двух столе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коллекц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митаж. Искусство Западной Евро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энциклопед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вры русской живопи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ое классическое искус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энциклопед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боратория </w:t>
            </w:r>
            <w:r>
              <w:rPr>
                <w:sz w:val="22"/>
                <w:szCs w:val="22"/>
                <w:lang w:val="en-US"/>
              </w:rPr>
              <w:t>L-</w:t>
            </w:r>
            <w:r>
              <w:rPr>
                <w:sz w:val="22"/>
                <w:szCs w:val="22"/>
              </w:rPr>
              <w:t xml:space="preserve"> микро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ля демонстрационных экспериментов по физик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адров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штатному расписанию МОУ «СОШ №5» 2008-2009 уч. г. имеется должность заместителя директора по УР, курирующего внедрение ИКТ в образовательный процесс,  2 ставки лаборанта кабинета информатики, а также 23 педагогических работника, прошедшие курсовую подготовку в КРИРОиПК по программе «Использование персонального компьютера в профессиональной педагогической деятельности» и имеющих желание участвовать в работе ОМП. </w:t>
      </w:r>
    </w:p>
    <w:p>
      <w:pPr>
        <w:pStyle w:val="Normal"/>
        <w:ind w:firstLine="708"/>
        <w:jc w:val="both"/>
        <w:rPr/>
      </w:pPr>
      <w:r>
        <w:rPr/>
        <w:t>В новом учебном году необходимо ввести в штатное расписание должности заместителя директора по ИКТ и системного администратора, который будет решать технические вопросы по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дрение и обслуживание технических и программных сред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ройка и поддержка работы локальной сети, сервера «КМ-Школ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надежного хранения информации, ее своевременного резервного копирования и восстано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доступа к информации со всех рабочих мест.</w:t>
      </w:r>
    </w:p>
    <w:p>
      <w:pPr>
        <w:pStyle w:val="Normal"/>
        <w:ind w:firstLine="708"/>
        <w:jc w:val="both"/>
        <w:rPr/>
      </w:pPr>
      <w:r>
        <w:rPr/>
        <w:t>Эффективность применения ИКТ в образовательном процессе определяется ИКТ-компетентностью его участников, поэтому учителя и сотрудники школы должны пройти дистанционное обучение и курсовую подготовку на соответствующих курсах повышения квалификации. В школе необходимо проводить учебные семинары по обмену опытом использования ИКТ в учебном процессе. В результате в коллективе школы формируются три группы педагогов, владеющих ИКТ на различных уровн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-новаторы (опорная группа) – учителя, владеющие ИКТ на достаточно высоком уровне, разрабатывающие системы уроков по различным учебным предметам с использованием ИКТ, организующие работу семинаров по проблемам внедрения ИКТ в учебно-воспитательный проце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, осваивающие основы ИКТ. Учителя этой группы изучают литературу по проблеме применения ИКТ в учебном процессе, участвуют в учебных семинарах. Благодаря работе педагогов 1-й и 2-й групп, в школе создается банк учебно-методических материалов по применению ИКТ в учебно-воспитательном проце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-пользователи. Используют в своей работе учебно-методические материалы, подготовленные педагогами 1-й и 2-й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8:00Z</dcterms:created>
  <dc:creator>User</dc:creator>
  <dc:description/>
  <cp:keywords/>
  <dc:language>en-US</dc:language>
  <cp:lastModifiedBy>User</cp:lastModifiedBy>
  <dcterms:modified xsi:type="dcterms:W3CDTF">2010-04-02T07:49:00Z</dcterms:modified>
  <cp:revision>1</cp:revision>
  <dc:subject/>
  <dc:title/>
</cp:coreProperties>
</file>