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 действий по реализации Программы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4"/>
        <w:gridCol w:w="4140"/>
        <w:gridCol w:w="1800"/>
        <w:gridCol w:w="1460"/>
        <w:gridCol w:w="3040"/>
        <w:gridCol w:w="1260"/>
      </w:tblGrid>
      <w:tr>
        <w:trPr>
          <w:trHeight w:val="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22" w:firstLine="43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рав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-венны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урсы</w:t>
            </w:r>
          </w:p>
        </w:tc>
      </w:tr>
      <w:tr>
        <w:trPr>
          <w:trHeight w:val="113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  <w:lang w:val="en-US"/>
              </w:rPr>
              <w:t>I</w:t>
            </w:r>
            <w:r>
              <w:rPr>
                <w:b w:val="false"/>
                <w:bCs w:val="false"/>
              </w:rPr>
              <w:t xml:space="preserve">  Эт а п   2 0 0 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  го д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МТБ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терактивных досок и мультипроекторов в кабинеты физики, химии, математики,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мере посту-пления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учебных кабин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нсор</w:t>
            </w:r>
          </w:p>
        </w:tc>
      </w:tr>
      <w:tr>
        <w:trPr>
          <w:trHeight w:val="59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kern w:val="2"/>
                <w:sz w:val="32"/>
                <w:szCs w:val="48"/>
              </w:rPr>
            </w:pPr>
            <w:r>
              <w:rPr>
                <w:b w:val="false"/>
                <w:bCs w:val="false"/>
                <w:kern w:val="2"/>
                <w:sz w:val="32"/>
                <w:szCs w:val="4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ерсональных компьютеров в библиотеке, кабинетах химии, математики, биологии,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мере посту-пления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9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kern w:val="2"/>
                <w:sz w:val="32"/>
                <w:szCs w:val="48"/>
              </w:rPr>
            </w:pPr>
            <w:r>
              <w:rPr>
                <w:b w:val="false"/>
                <w:bCs w:val="false"/>
                <w:kern w:val="2"/>
                <w:sz w:val="32"/>
                <w:szCs w:val="4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одление подписки на информационный программный продукт «КМ-Школ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мере посту-пления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иска на ИИП «КМ-Школа» до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нсор</w:t>
            </w:r>
          </w:p>
        </w:tc>
      </w:tr>
      <w:tr>
        <w:trPr>
          <w:trHeight w:val="59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kern w:val="2"/>
                <w:sz w:val="32"/>
                <w:szCs w:val="48"/>
              </w:rPr>
            </w:pPr>
            <w:r>
              <w:rPr>
                <w:b w:val="false"/>
                <w:bCs w:val="false"/>
                <w:kern w:val="2"/>
                <w:sz w:val="32"/>
                <w:szCs w:val="4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ационное взаимодейств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Создание и поддержка школьного сайта на базе сервера КМ-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 200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с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160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kern w:val="2"/>
                <w:sz w:val="32"/>
                <w:szCs w:val="48"/>
              </w:rPr>
            </w:pPr>
            <w:r>
              <w:rPr>
                <w:b w:val="false"/>
                <w:bCs w:val="false"/>
                <w:kern w:val="2"/>
                <w:sz w:val="32"/>
                <w:szCs w:val="4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совая подготовка в област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учебного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 по 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 в области использования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МЦ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ПКРО</w:t>
            </w:r>
          </w:p>
        </w:tc>
      </w:tr>
      <w:tr>
        <w:trPr>
          <w:trHeight w:val="19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городских семинарах и мастер-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учебного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 по УР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накомство с новыми информационными технолог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ГМЦ</w:t>
            </w:r>
          </w:p>
        </w:tc>
      </w:tr>
      <w:tr>
        <w:trPr>
          <w:trHeight w:val="148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-82" w:hanging="0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 xml:space="preserve"> э т а п   2 0 </w:t>
            </w:r>
            <w:r>
              <w:rPr>
                <w:b w:val="false"/>
                <w:bCs w:val="false"/>
                <w:lang w:val="en-US"/>
              </w:rPr>
              <w:t>10</w:t>
            </w:r>
            <w:r>
              <w:rPr>
                <w:b w:val="false"/>
                <w:bCs w:val="false"/>
              </w:rPr>
              <w:t xml:space="preserve"> – </w:t>
            </w:r>
          </w:p>
          <w:p>
            <w:pPr>
              <w:pStyle w:val="Heading1"/>
              <w:ind w:left="113" w:right="-82" w:hanging="0"/>
              <w:rPr/>
            </w:pPr>
            <w:r>
              <w:rPr>
                <w:b w:val="false"/>
                <w:bCs w:val="false"/>
              </w:rPr>
              <w:t xml:space="preserve">2 0 1 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   г о д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разовательного процесса с использованием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уроков с использованием ИКТ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 по расписанию конференц-зал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Учителя</w:t>
            </w:r>
            <w:r>
              <w:rPr>
                <w:b w:val="false"/>
                <w:bCs w:val="false"/>
                <w:lang w:val="en-US"/>
              </w:rPr>
              <w:t>-</w:t>
            </w:r>
            <w:r>
              <w:rPr>
                <w:b w:val="false"/>
                <w:bCs w:val="false"/>
              </w:rPr>
              <w:t xml:space="preserve"> предметн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ачества знаний, становление системы использования ИКТ учителями-предмет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88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2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леживание эффективности применения ИКТ на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В течение 2010-2011     уч.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-стр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омендации учителям по эффективности применения ИКТ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4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2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и пополнение медиа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-текарь, учителя- предметн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иатека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нсоры</w:t>
            </w:r>
          </w:p>
        </w:tc>
      </w:tr>
      <w:tr>
        <w:trPr>
          <w:trHeight w:val="141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2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информационно-управленческой сис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единой информационной базы данных образования, включающей в себя сведения об участниках образовательного процесса на основе программы </w:t>
            </w:r>
            <w:r>
              <w:rPr>
                <w:bCs/>
              </w:rPr>
              <w:t>«КМ-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момента годовой подписки на продукт «КМ-Школ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-страция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олненная база данных по всем разделам программы,</w:t>
            </w:r>
            <w:r>
              <w:rPr/>
              <w:t xml:space="preserve"> </w:t>
            </w:r>
            <w:r>
              <w:rPr>
                <w:b w:val="false"/>
              </w:rPr>
              <w:t>оперативный сбор, автоматизированный учет, упорядочивание управленческой и законодательн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2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ационное взаимодейств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ормативно-правовых документов и учебно-метод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учебного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2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обеспечения и поиск нового 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С 2009  г. 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информат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новленное ПО, установка нового 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2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конкурсах и олимпиадах, обмен опыто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учебного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МЦ</w:t>
            </w:r>
          </w:p>
        </w:tc>
      </w:tr>
      <w:tr>
        <w:trPr>
          <w:trHeight w:val="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2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учебного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квалификации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МЦ</w:t>
            </w:r>
          </w:p>
        </w:tc>
      </w:tr>
      <w:tr>
        <w:trPr>
          <w:trHeight w:val="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2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школьного сай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учебного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с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8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82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взаимодействия с вышестоящими организациями, родителями, обучаю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учебного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заимодействие  с ближайшим окружением школы (родители, спонсоры, муниципальные органы власти, общественные орган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75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доступа к средствам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диатеки в режиме читального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2009  г. 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те  ка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ступ к средствам ИКТ учащихся и работников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5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информационно-управленческой систе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ние локаль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 полугодие 2008-2009           уч.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кальная се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81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 с управленческими базами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2008-2009 уч. г. 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-стр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ьютерная поддержка распис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2008-2009 уч. г. 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образовательного процесса с использованием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слеживание эффективности применения ИКТ на уро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-стр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омендации учителям по эффективности применения ИКТ на уро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полнение медиат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-тека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учебно-методических комплексов по различным предметам школьного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конкурса уроков с использованием И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. директора по У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е и методические разработки уроков с использованием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формационное взаимодейств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телекоммуникационных проектах, фестивалях и конк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 р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1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олнение школьного сайта образовательными материалами для учителей 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ая коман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ьный са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89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доступа к средствам И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ирование по организации поиска материалов к урокам для учителей 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ь информат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21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внеклассной и внеурочной деятельности школь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научно-исследовательскую и проектную деятельность с использованием средств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- предметн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внеурочная деятельность школьников, (решение нестандартных задач, способность к самостоятельному поиску нужной информации, возможность более полного самовыражения уча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87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- предметн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, проектных заданий, поиск материалов для конфере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дрение компьютерных программ в психологический мониторин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ормирование в электронном виде банков данных, индивидуальных карт учащихся школы (группа «риска», дети-инвалиды, одаренные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сихо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нк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8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пробация компьютерных программ, диагностических метод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сихо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уществление статистической обработки анкетных и диагностических данных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сихо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ьзование компьютерных программ по профориентации («Оптант»)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Психо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МТБ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рганизация постоянного доступа в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Директ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ый доступ в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иобретение цифрового оборудования для конференц-зала (видеокамера, видеодвой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мере поступления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Директо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нференц-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116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>
                <w:b w:val="false"/>
                <w:bCs w:val="false"/>
                <w:lang w:val="en-US"/>
              </w:rPr>
              <w:t>Ш</w:t>
            </w:r>
            <w:r>
              <w:rPr>
                <w:b w:val="false"/>
                <w:bCs w:val="false"/>
              </w:rPr>
              <w:t xml:space="preserve">   эта п   201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 xml:space="preserve">  год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тодическое сопровождение массового внедрения ИКТ в учебный проце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здание банка данных результатов работы учителей и учащихся в област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- предметн. Админи-стр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нк данных результатов работы учителей и учащихся в област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10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спользование созданных материалов в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предметн. Админи-стр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1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териалов методического и учеб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предметн. Админи-стр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тодического и учеб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88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общение опыта работы по созданию единого образовательного пространства для всех участников образовательного проце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убликация материалов методическ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предметн. Админи-стр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риалы методическ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121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мастер -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предмет.  Админи-стр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  <w:tr>
        <w:trPr>
          <w:trHeight w:val="12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ыступления на семинарах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ителя предмет. Админи-страц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кола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9:00Z</dcterms:created>
  <dc:creator>User</dc:creator>
  <dc:description/>
  <cp:keywords/>
  <dc:language>en-US</dc:language>
  <cp:lastModifiedBy>User</cp:lastModifiedBy>
  <dcterms:modified xsi:type="dcterms:W3CDTF">2010-04-02T07:50:00Z</dcterms:modified>
  <cp:revision>1</cp:revision>
  <dc:subject/>
  <dc:title/>
</cp:coreProperties>
</file>