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тратегия и тактика перехода в новое состоя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и  и 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7"/>
        <w:gridCol w:w="5514"/>
      </w:tblGrid>
      <w:tr>
        <w:trPr/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образования через формирование информационной культуры всех участников образов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атериально-технической баз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разовательного процесса с использованием ИКТ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формационной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пьютерного оборудова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единой информационной базы данных образования, включающей в себя сведения об участниках образовательного процесса на основе ИИП «КМ-Школа»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ровня ИКТ-компетентности учащихся и педагогов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ьютерного класса на базе четырехъядерных процессор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автоматизированных рабочих мест директора, завучей, учителей, библиотекаря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методик измерения ИКТ-компетентности учащихся и педагогов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рнизация персональн</w:t>
            </w:r>
            <w:r>
              <w:rPr>
                <w:sz w:val="20"/>
                <w:szCs w:val="20"/>
                <w:lang w:val="en-US"/>
              </w:rPr>
              <w:t>ых комп</w:t>
            </w:r>
            <w:r>
              <w:rPr>
                <w:sz w:val="20"/>
                <w:szCs w:val="20"/>
              </w:rPr>
              <w:t>ьютер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постоянное пополнение школьного сайта на базе ИИП «КМ-Школа»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диагностических материалов для определения уровня ИКТ-компетентности учащихся и педагогов 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терактивных досок, мультимедийных проекторов для учебных кабинет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поддержка расписания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формирования и развития информационно-коммуникационных умений, навыков и способов деятельности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школьной локальной сет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школьной медиатек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педагогов использованию ИИП «КМ-Школа», применению ПК в учебном процессе</w:t>
            </w:r>
          </w:p>
        </w:tc>
      </w:tr>
      <w:tr>
        <w:trPr/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аспределителей, установка и настройка сетевого оборудова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единой коллекции цифровых образовательных ресурсов школы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подготовка педагогов, привлечение тьюторов, мотивация на использование ИКТ</w:t>
            </w:r>
          </w:p>
        </w:tc>
      </w:tr>
      <w:tr>
        <w:trPr/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едиатеки в режиме читального зал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обучение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локальной сети компьютеров, расположенных в  кабинетах математики, физики, истории, технологи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медиатеки новыми информационными ресурсам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городских семинаров,  мастер-классов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подписки на информационный интегрированный продукт «КМ-Школа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 с использованием ИКТ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методическом обеспечении образовательного процесса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понсорских средст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учащихся в проектную и научно-исследовательскую деятельность с использованием средств ИКТ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образовательными ресурсами сети Интернет 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, проводимых компанией «Кирилл и Мефодий, для получения льготной подписк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уроков с использованием ИКТ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 новинках методической литературы по предметам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дукта «Компьютерный психологический мониторинг» МС-Школы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чебно-воспитательного процесс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зличных  мероприятий по включению субъектов образования в процесс информатизации школы</w:t>
            </w:r>
          </w:p>
        </w:tc>
      </w:tr>
      <w:tr>
        <w:trPr/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 электронном виде банков данных, индивидуальных карт учащихся школы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мониторинг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</w:tr>
      <w:tr>
        <w:trPr/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ий мониторинг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конференции</w:t>
            </w:r>
          </w:p>
        </w:tc>
      </w:tr>
      <w:tr>
        <w:trPr>
          <w:trHeight w:val="191" w:hRule="atLeast"/>
        </w:trPr>
        <w:tc>
          <w:tcPr>
            <w:tcW w:w="5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ая обработка анкетных и диагностических данных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мониторинг</w:t>
            </w:r>
          </w:p>
        </w:tc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</w:t>
            </w:r>
          </w:p>
        </w:tc>
      </w:tr>
      <w:tr>
        <w:trPr>
          <w:trHeight w:val="388" w:hRule="atLeast"/>
        </w:trPr>
        <w:tc>
          <w:tcPr>
            <w:tcW w:w="5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мониторинг</w:t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0pt;margin-top:11.45pt;width:17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955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01.65pt;margin-top:11.45pt;width:17.95pt;height:17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2385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02.55pt;margin-top:11.45pt;width:17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7047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96.1pt;margin-top:11.45pt;width:17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>
          <w:sz w:val="22"/>
          <w:szCs w:val="22"/>
        </w:rPr>
        <w:t>-  цели  и задачи первого уровня</w:t>
      </w:r>
      <w:r>
        <w:rPr/>
        <w:t xml:space="preserve">  </w:t>
        <w:tab/>
        <w:t xml:space="preserve">    </w:t>
      </w:r>
      <w:r>
        <w:rPr>
          <w:sz w:val="22"/>
          <w:szCs w:val="22"/>
        </w:rPr>
        <w:t>-  цели  и задачи второго уровня</w:t>
      </w:r>
      <w:r>
        <w:rPr/>
        <w:t xml:space="preserve">                 </w:t>
      </w:r>
      <w:r>
        <w:rPr>
          <w:sz w:val="22"/>
          <w:szCs w:val="22"/>
        </w:rPr>
        <w:t>- цели и задачи третьего уровня</w:t>
      </w:r>
      <w:r>
        <w:rPr/>
        <w:tab/>
        <w:t xml:space="preserve">      </w:t>
      </w:r>
      <w:r>
        <w:rPr>
          <w:sz w:val="22"/>
          <w:szCs w:val="22"/>
        </w:rPr>
        <w:t>- цели и задачи четвертого уровня</w:t>
      </w:r>
    </w:p>
    <w:sectPr>
      <w:type w:val="nextPage"/>
      <w:pgSz w:orient="landscape" w:w="16838" w:h="11906"/>
      <w:pgMar w:left="709" w:right="25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02:00Z</dcterms:created>
  <dc:creator>КРУК</dc:creator>
  <dc:description/>
  <cp:keywords/>
  <dc:language>en-US</dc:language>
  <cp:lastModifiedBy>User</cp:lastModifiedBy>
  <cp:lastPrinted>2009-02-12T08:35:00Z</cp:lastPrinted>
  <dcterms:modified xsi:type="dcterms:W3CDTF">2010-04-02T08:02:00Z</dcterms:modified>
  <cp:revision>2</cp:revision>
  <dc:subject/>
  <dc:title>Повышение качества образования через формирование информационной культуры всех участников образовательного процесса</dc:title>
</cp:coreProperties>
</file>