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 дистанционном обучении педагогических работников МОУ «СОШ №5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2765"/>
        <w:gridCol w:w="243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курсовой подгото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педагогического работника</w:t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открытых образовательных технологий компании «Кирилл и Мефодий» г. Моск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вития информационно-образовательного пространства шко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Л. 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открытых образовательных технологий компании «Кирилл и Мефодий» г. Моск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а в условиях использования информационного интегрированного продукта «КМ-Школа» в учебном процесс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. 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открытых образовательных технологий компании «Кирилл и Мефодий» г. Моск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го интегрированного продукта «КМ-Школа» в учебном процесс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 А.</w:t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открытых образовательных технологий компании «Кирилл и Мефодий» г. Моск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вития информационно-образовательного пространства шко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И. 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открытых образовательных технологий компании «Кирилл и Мефодий» г. Моск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а в условиях использования информационного интегрированного продукта «КМ-Школа» в учебном процесс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гонтова Л. 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открытых образовательных технологий компании «Кирилл и Мефодий» г. Моск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го интегрированного продукта «КМ-Школа» в учебном процесс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цева Г. 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университет «Первое сентября» г. Моск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в школьной библиотеке: специфика форм и метод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улина Р. Ф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университет «Первое сентября» г. Моск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дактика: новые технологии в преподавании физик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рова М.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РОиПК </w:t>
            </w:r>
          </w:p>
          <w:p>
            <w:pPr>
              <w:pStyle w:val="Normal"/>
              <w:jc w:val="both"/>
              <w:rPr/>
            </w:pPr>
            <w:r>
              <w:rPr/>
              <w:t>г. Сыктывка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для начинающи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лубенко А. А.</w:t>
            </w:r>
          </w:p>
          <w:p>
            <w:pPr>
              <w:pStyle w:val="Normal"/>
              <w:rPr/>
            </w:pPr>
            <w:r>
              <w:rPr/>
              <w:t>2. Канев И. К.</w:t>
            </w:r>
          </w:p>
          <w:p>
            <w:pPr>
              <w:pStyle w:val="Normal"/>
              <w:rPr/>
            </w:pPr>
            <w:r>
              <w:rPr/>
              <w:t>3. Скитенко Е. Ф.</w:t>
            </w:r>
          </w:p>
          <w:p>
            <w:pPr>
              <w:pStyle w:val="Normal"/>
              <w:rPr/>
            </w:pPr>
            <w:r>
              <w:rPr/>
              <w:t>4. Гнатенко С. 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РОиПК </w:t>
            </w:r>
          </w:p>
          <w:p>
            <w:pPr>
              <w:pStyle w:val="Normal"/>
              <w:jc w:val="both"/>
              <w:rPr/>
            </w:pPr>
            <w:r>
              <w:rPr/>
              <w:t>г. Сыктывка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ых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щ И. М.</w:t>
            </w:r>
          </w:p>
          <w:p>
            <w:pPr>
              <w:pStyle w:val="Normal"/>
              <w:rPr/>
            </w:pPr>
            <w:r>
              <w:rPr/>
              <w:t>2. Шилова А. 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РОиПК </w:t>
            </w:r>
          </w:p>
          <w:p>
            <w:pPr>
              <w:pStyle w:val="Normal"/>
              <w:jc w:val="both"/>
              <w:rPr/>
            </w:pPr>
            <w:r>
              <w:rPr/>
              <w:t>г. Сыктывка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обмена информацией с помощью компьютерных сетей (сетевые технологии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лимулина Р. Ф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РОиПК </w:t>
            </w:r>
          </w:p>
          <w:p>
            <w:pPr>
              <w:pStyle w:val="Normal"/>
              <w:jc w:val="both"/>
              <w:rPr/>
            </w:pPr>
            <w:r>
              <w:rPr/>
              <w:t>г. Сыктывка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Flash-технолог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акимьянова А. 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9:00Z</dcterms:created>
  <dc:creator>User</dc:creator>
  <dc:description/>
  <cp:keywords/>
  <dc:language>en-US</dc:language>
  <cp:lastModifiedBy>User</cp:lastModifiedBy>
  <dcterms:modified xsi:type="dcterms:W3CDTF">2009-11-20T13:10:00Z</dcterms:modified>
  <cp:revision>1</cp:revision>
  <dc:subject/>
  <dc:title/>
</cp:coreProperties>
</file>