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ИКТ не освобождают от какой-либо деятельности,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оптимизируют эту деятельность.</w:t>
      </w:r>
    </w:p>
    <w:p>
      <w:pPr>
        <w:pStyle w:val="Normal"/>
        <w:ind w:firstLine="709"/>
        <w:jc w:val="both"/>
        <w:rPr/>
      </w:pP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 xml:space="preserve">последние годы произошло коренное изменение роли и места персональных компьютеров и информационных технологий в жизни общества. Современный период развития общества определяется как этап информатизации.  Информатизация общества предполагает всестороннее и массовое внедрение методов и средств сбора, анализа, обработки, передачи, архивного хранения больших объемов информации на базе компьютерной техники, а также разнообразных устройств передачи данных, включая телекоммуникационные сет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Современное компьютерное образование является составной частью становления ученика-личности  – ее развития, образования, воспитания, оно призвано формировать у подрастающего поколения собственное социальное основание, внутренний импульс развития – высокий уровень совести, духовности, культуры. Следовательно, компьютерное образование становится личностно ориентированным, его цель – поиск и отыскание смыслов, создание новой системы ценностей, саморазвитие и самореализация в компьютерной среде.  </w:t>
      </w:r>
    </w:p>
    <w:p>
      <w:pPr>
        <w:pStyle w:val="Normal"/>
        <w:ind w:firstLine="709"/>
        <w:jc w:val="both"/>
        <w:rPr/>
      </w:pPr>
      <w:r>
        <w:rPr/>
        <w:t xml:space="preserve">Концепция модернизации образования, проект «Информатизация системы образования» и, наконец, технический прогресс ставят перед образованием задачу формирования ИКТ-компетентной личности, способной применять знания и умения в практической жизни для успешной социализации в современном мире. 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Информатизация образования</w:t>
      </w:r>
      <w:r>
        <w:rPr>
          <w:bCs/>
        </w:rPr>
        <w:t xml:space="preserve"> – это комплексное системное внедрение информационных технологий во все виды и формы образовательной деятель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здание единой информационной образовательной среды необходимо для обеспечения согласованного доступа к информации и эффективной работы с ней всеми участниками образовательного процесса (администрацией, педагогами, учениками, родителями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ое информационное пространство школы </w:t>
      </w:r>
      <w:r>
        <w:rPr>
          <w:bCs/>
        </w:rPr>
        <w:t xml:space="preserve">– это совокупность информационных образовательных ресурсов, средств их хранения и передачи, которая обеспечивает любому пользователю возможность полного информационного обеспечения своей деятельности, получения любых образовательных услуг, а также возможность обмена между пользователями. </w:t>
      </w:r>
    </w:p>
    <w:p>
      <w:pPr>
        <w:pStyle w:val="Normal"/>
        <w:ind w:firstLine="709"/>
        <w:jc w:val="both"/>
        <w:rPr/>
      </w:pPr>
      <w:r>
        <w:rPr/>
        <w:t xml:space="preserve">В школе на сегодняшний день, несмотря на положительные результаты в области применения ИКТ в образовательном процессе, имеется ряд </w:t>
      </w:r>
      <w:r>
        <w:rPr>
          <w:b/>
        </w:rPr>
        <w:t>ключевых проблем</w:t>
      </w:r>
      <w:r>
        <w:rPr/>
        <w:t>, которые необходимо решать для повышения эффективности работы школы в направлении информат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Ключевые проблемы деятельности ОМ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176" w:hanging="360"/>
        <w:jc w:val="both"/>
        <w:rPr>
          <w:bCs/>
        </w:rPr>
      </w:pPr>
      <w:r>
        <w:rPr/>
        <w:t>Требование постоянной модернизации компьютер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175" w:hanging="360"/>
        <w:jc w:val="both"/>
        <w:rPr/>
      </w:pPr>
      <w:r>
        <w:rPr/>
        <w:t>Отсутствие сетевого взаимодействия между всеми участникам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175" w:hanging="360"/>
        <w:jc w:val="both"/>
        <w:rPr/>
      </w:pPr>
      <w:r>
        <w:rPr/>
        <w:t xml:space="preserve">Отставание в использовании новых информационных технологий в управлении школ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175" w:hanging="360"/>
        <w:jc w:val="both"/>
        <w:rPr>
          <w:b/>
          <w:b/>
          <w:bCs/>
        </w:rPr>
      </w:pPr>
      <w:r>
        <w:rPr>
          <w:bCs/>
        </w:rPr>
        <w:t>Недостаточная ИКТ-компетентность учащихся 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right="175" w:hanging="360"/>
        <w:jc w:val="both"/>
        <w:rPr>
          <w:bCs/>
        </w:rPr>
      </w:pPr>
      <w:r>
        <w:rPr>
          <w:bCs/>
        </w:rPr>
        <w:t>Приверженность некоторых педагогов к стереотипам (отработанным приемам и формам деятельности), и как следствие сопротивление нововведе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зможные сопротивления нововведени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опроти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сопроти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нижения сопротив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овой возможности в приобретении оборудования, необходимого  для нововведения (домашнего персонального компьютер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выпол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боты учителей за компьютером в школе (методический кабинет)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рженность к стереотипам (изменения требуют отказа от привычек).  Причина наиболее выражена у учителей, имеющих большой стаж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новов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ренная активная позиция инициатора нововведения, убеждение, показ сотрудникам преимущества и выгоды инноваци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ое представление об резком увеличении объема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йствие (инертност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меров, позволяющих с помощью нововведения сэкономить время и упорядочить информац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шительность в принятии ре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йствие (инертност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необходимости и пользы нововведения,  поэтапное введение новог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ольство процессом организации нововведения при незначительности личной роли при внедрении измен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флик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вноценных возможностей для личностного роста каждого педагог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нь риска, непредвиденных трудно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мотивации работ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арантий достижения (рассчитанных на успех) и гарантий компенсации (рассчитанных на неудачу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тдельных учителей не на успех, а на избежание неу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стра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ителей в состав инновационной группы с постепенным их привлечением к активной и результативной деятельности. Создание ситуации успеха.  Наставниче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амооценка своих возможно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йств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ение. Создание ситуации успеха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Этапы 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осуществляется педагогическим коллективом школы при участии учащихся и их родителей. Программа предусматривает 3 последовательных этапа реализации, рассчитанных на пять л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/>
      </w:pPr>
      <w:r>
        <w:rPr>
          <w:b/>
        </w:rPr>
        <w:t xml:space="preserve">1 этап - подготовительный: </w:t>
        <w:tab/>
      </w:r>
      <w:r>
        <w:rPr/>
        <w:t xml:space="preserve">изучение концептуальных основ формирования информационной культуры личности, диагностика начального уровня ИКТ-компетентности учащихся, педагогов и администрации школы, разработка нормативно-правовой базы эксперимента, совершенствование материально-технической базы школы, формирование  и реализация программ повышения квалификации кадров с целью подготовки к активному использованию ИК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60020</wp:posOffset>
                </wp:positionV>
                <wp:extent cx="8636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5pt;mso-wrap-distance-left:9.05pt;mso-wrap-distance-right:9.05pt;mso-wrap-distance-top:0pt;mso-wrap-distance-bottom:0pt;margin-top:12.6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hanging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b/>
        </w:rPr>
        <w:t xml:space="preserve">2 этап - практический: </w:t>
        <w:tab/>
      </w:r>
      <w:r>
        <w:rPr/>
        <w:t>организация доступа к средствам ИКТ,</w:t>
      </w:r>
      <w:r>
        <w:rPr>
          <w:b/>
        </w:rPr>
        <w:t xml:space="preserve"> </w:t>
      </w:r>
      <w:r>
        <w:rPr/>
        <w:t>организация образовательного процесса с использованием ИКТ, развитие информационно-управленческой системы, информационное взаимодействие с другими образовательными учрежде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60020</wp:posOffset>
                </wp:positionV>
                <wp:extent cx="124460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0 г. -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5pt;mso-wrap-distance-left:9.05pt;mso-wrap-distance-right:9.05pt;mso-wrap-distance-top:0pt;mso-wrap-distance-bottom:0pt;margin-top:12.6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0 г. -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>
          <w:b/>
        </w:rPr>
        <w:t xml:space="preserve">3 этап - обобщающий: </w:t>
        <w:tab/>
      </w:r>
      <w:r>
        <w:rPr/>
        <w:t>обобщение опыта работы по созданию единого образовательного пространства для всех участников образовательного процесса, анализ и оценка результатов эксперимента, выявление динамики развития уровня сформированности информационной культуры обучающих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187960</wp:posOffset>
                </wp:positionV>
                <wp:extent cx="86360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5pt;mso-wrap-distance-left:9.05pt;mso-wrap-distance-right:9.05pt;mso-wrap-distance-top:0pt;mso-wrap-distance-bottom:0pt;margin-top:14.8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hanging="32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 конеч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ля школ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   </w:t>
      </w:r>
      <w:r>
        <w:rPr>
          <w:bCs/>
        </w:rPr>
        <w:t>повышение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здание единой информационной системы, объединяющей информационными сетями все элементы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втоматизация управления и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втоматизация системы документооборота и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   </w:t>
      </w:r>
      <w:r>
        <w:rPr>
          <w:bCs/>
        </w:rPr>
        <w:t>открытость школьного информационного образовательного пространств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ля учител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оптимизация рабочего врем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применение новых образовательных ресурсов, облегчающих проведение уроков, и возможности создания собственных учебных 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овышение ИКТ-компетентности  и уровня информационной культуры как составляющей профессионального мастерства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внедрение новых педагогических технологий, основанных на широком использовании ИКТ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Для уче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вышение  мотивации 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ширение ресурсов для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зможность более полного самовыра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</w:rPr>
        <w:t xml:space="preserve"> </w:t>
      </w:r>
      <w:r>
        <w:rPr>
          <w:bCs/>
        </w:rPr>
        <w:t>повышение ИКТ-компетентности  и информационной культуры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Outlook" w:hAnsi="MS Outlook" w:cs="MS Outloo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6:00Z</dcterms:created>
  <dc:creator>User</dc:creator>
  <dc:description/>
  <cp:keywords/>
  <dc:language>en-US</dc:language>
  <cp:lastModifiedBy>User</cp:lastModifiedBy>
  <dcterms:modified xsi:type="dcterms:W3CDTF">2010-04-02T07:47:00Z</dcterms:modified>
  <cp:revision>1</cp:revision>
  <dc:subject/>
  <dc:title/>
</cp:coreProperties>
</file>