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Р И К А 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«25» июня  2010 г.                          г. Инта                                                     № 1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основной образовательной программы начального общего образования МОУ «Средняя общеобразовательная школа № 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рекомендаций Совета по введению ФГОС и  решения педагогического совета  протокол №13  от 23 июня 2010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сновную образовательную программу начального общего образования МОУ «Средняя общеобразовательная школа №5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основную образовательную программу начального общего образования МОУ «Средняя общеобразовательная школа №5»в действие с 01 сентября 2010 г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му коллективу: </w:t>
      </w:r>
    </w:p>
    <w:p>
      <w:pPr>
        <w:pStyle w:val="Style15"/>
        <w:spacing w:lineRule="auto" w:line="240" w:before="0" w:after="0"/>
        <w:ind w:left="11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 полном объеме реализацию основной образовательной программы начального общего образования МОУ «Средняя общеобразовательная школа №5» в соответствии с требованиями, установленными федеральным государственным образовательным  стандартом начального общего образ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рограмму развития школы:</w:t>
      </w:r>
    </w:p>
    <w:p>
      <w:pPr>
        <w:pStyle w:val="Style15"/>
        <w:spacing w:lineRule="auto" w:line="240" w:before="0" w:after="0"/>
        <w:ind w:left="11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 «Профессиональная грамотность и компетентность педагогов»,</w:t>
      </w:r>
    </w:p>
    <w:p>
      <w:pPr>
        <w:pStyle w:val="Style15"/>
        <w:spacing w:lineRule="auto" w:line="240" w:before="0" w:after="0"/>
        <w:ind w:left="11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«Здоровье», программу «Информатизация школы», программу воспитательной работ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 приказа оставляю за собой.</w:t>
      </w:r>
    </w:p>
    <w:p>
      <w:pPr>
        <w:pStyle w:val="Style15"/>
        <w:spacing w:lineRule="auto" w:line="240" w:before="0" w:after="0"/>
        <w:ind w:left="11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       Н.В.Ял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54:00Z</dcterms:created>
  <dc:creator>BEST</dc:creator>
  <dc:description/>
  <cp:keywords/>
  <dc:language>en-US</dc:language>
  <cp:lastModifiedBy>Uchit38</cp:lastModifiedBy>
  <cp:lastPrinted>2012-01-13T11:12:00Z</cp:lastPrinted>
  <dcterms:modified xsi:type="dcterms:W3CDTF">2012-04-30T07:54:00Z</dcterms:modified>
  <cp:revision>2</cp:revision>
  <dc:subject/>
  <dc:title/>
</cp:coreProperties>
</file>